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UNICADO 01/201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32"/>
          <w:szCs w:val="32"/>
        </w:rPr>
        <w:t>A Secretaria de Educação, Cultura e Esportes, informa que não haverá atribuição para Professor de Educação Básica III – disciplina Geografia na data de 22/05/2014, conforme informado através do Edital de Convocação nº. 08/2014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>Itanhaém, 21 de maio de 2014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ROSELI PAQUIER BERTOLI DOS SANTO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  <w:t>Comunicado 01/2014_Atribuição_Professor de Geografia</w:t>
    </w:r>
  </w:p>
  <w:p>
    <w:pPr>
      <w:pStyle w:val="Footer"/>
      <w:ind w:right="360" w:hanging="0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iCs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697865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</w:rPr>
      <w:t>Prefeitura da Estância Balneária de Itanhaém</w:t>
    </w:r>
  </w:p>
  <w:p>
    <w:pPr>
      <w:pStyle w:val="Header"/>
      <w:jc w:val="center"/>
      <w:rPr>
        <w:b/>
        <w:b/>
        <w:bCs/>
        <w:i/>
        <w:i/>
        <w:iCs/>
        <w:color w:val="000000"/>
        <w:sz w:val="28"/>
      </w:rPr>
    </w:pPr>
    <w:r>
      <w:rPr>
        <w:b/>
        <w:bCs/>
        <w:i/>
        <w:iCs/>
        <w:color w:val="000000"/>
        <w:sz w:val="28"/>
      </w:rPr>
      <w:t>Secretaria de Educação, Cultura e Esportes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>Av. Condessa de Vimieiros, n° 1.131 – Centro – Itanhaém – SP</w:t>
    </w:r>
  </w:p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  <w:t xml:space="preserve">CEP: 11740-000 </w:t>
      <w:tab/>
      <w:t>Telefone: (13) 3421-1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Text1">
    <w:name w:val="text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38">
    <w:name w:val="style38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yle43">
    <w:name w:val="style4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6:00Z</dcterms:created>
  <dc:creator>User</dc:creator>
  <dc:description/>
  <dc:language>en-US</dc:language>
  <cp:lastModifiedBy>7923</cp:lastModifiedBy>
  <cp:lastPrinted>2013-06-25T17:14:00Z</cp:lastPrinted>
  <dcterms:modified xsi:type="dcterms:W3CDTF">2014-05-21T12:17:00Z</dcterms:modified>
  <cp:revision>3</cp:revision>
  <dc:subject/>
  <dc:title>Conselho Municipal de Educação</dc:title>
</cp:coreProperties>
</file>