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EDITAL DE RETIFICAÇÃO nº 01/2014 ao Edital nº. 01/2014</w:t>
      </w:r>
    </w:p>
    <w:p>
      <w:pPr>
        <w:pStyle w:val="Heading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both"/>
        <w:rPr/>
      </w:pPr>
      <w:r>
        <w:rPr>
          <w:szCs w:val="28"/>
          <w:u w:val="none"/>
        </w:rPr>
        <w:t xml:space="preserve">EDITAL DE RETIFICAÇÃO referente ao EDITAL Nº 01/2014, </w:t>
      </w:r>
      <w:r>
        <w:rPr>
          <w:b w:val="false"/>
          <w:szCs w:val="28"/>
          <w:u w:val="none"/>
        </w:rPr>
        <w:t xml:space="preserve">torna pública a abertura de inscrições para o processo seletivo objetivando a contratação por tempo determinado para as funções de </w:t>
      </w:r>
      <w:r>
        <w:rPr>
          <w:b w:val="false"/>
          <w:bCs w:val="false"/>
          <w:szCs w:val="28"/>
          <w:u w:val="none"/>
        </w:rPr>
        <w:t>Professor de Educação Básica III – nas disciplinas de Ciências e Geografia.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u w:val="none"/>
        </w:rPr>
      </w:pPr>
      <w:r>
        <w:rPr>
          <w:b/>
          <w:bCs/>
          <w:sz w:val="16"/>
          <w:szCs w:val="16"/>
          <w:u w:val="none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21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a contratação os candidatos, terão o prazo máximo de 2 (dois) dias úteis para apresentação dos documentos discriminados a seguir: Certidão de Casamento, Título de Eleitor, Comprovantes de votação nas 2 (duas) últimas eleições ou Certidão de Quitação com a Justiça Eleitoral, Certificado de Reservista ou Dispensa de Incorporação, Cédula de Identidade – RG ou RNE, 2 (duas) fotos 3x4 iguais, coloridas e recentes, Pesquisa do PIS/PASEP ou declaração de firma anterior, informando não haver feito o cadastro, Cadastro de Pessoa Física – CPF/CIC e regularização, Comprovantes de escolaridade, Certidão de Nascimento dos filhos, Caderneta de Vacinação dos filhos menores entre 1 (um) e 5 (cinco) anos e Atestados de Antecedentes Criminais; Comprovante de endereço, Carteira de Trabalho e Previdência Social (original e cópia relativa à qualificação frente e verso); Declaração de bens; Conta Corrente no Banco Santander.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921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a contratação os candidatos, terão o prazo máximo de 2 (dois) dias úteis para apresentação dos documentos discriminados a seguir: Certidão de Casamento, Título de Eleitor, Comprovantes de votação nas 2 (duas) últimas eleições ou Certidão de Quitação com a Justiça Eleitoral, Certificado de Reservista ou Dispensa de Incorporação, Cédula de Identidade – RG ou RNE, 2 (duas) fotos 3x4 iguais, coloridas e recentes, Pesquisa do PIS/PASEP ou declaração de firma anterior, informando não haver feito o cadastro, Cadastro de Pessoa Física – CPF/CIC e regularização, Comprovantes de escolaridade, Certidão de Nascimento dos filhos, Caderneta de Vacinação dos filhos menores entre 1 (um) e 5 (cinco) anos e Atestados de Antecedentes Criminais; Comprovante de endereço, Carteira de Trabalho e Previdência Social (original e cópia relativa à qualificação frente e verso); Declaração de bens; Conta Corrente no Banco Santander; Declaração de Acúmulo ou Não Acúmulo de Cargo.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540" w:hanging="3540"/>
        <w:rPr>
          <w:szCs w:val="28"/>
        </w:rPr>
      </w:pPr>
      <w:r>
        <w:rPr>
          <w:szCs w:val="28"/>
        </w:rPr>
        <w:t>Permanecem inalterados os demais itens do presente Edital.</w:t>
      </w:r>
    </w:p>
    <w:p>
      <w:pPr>
        <w:pStyle w:val="Normal"/>
        <w:suppressAutoHyphens w:val="tru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vanish/>
          <w:sz w:val="22"/>
          <w:szCs w:val="28"/>
        </w:rPr>
      </w:pPr>
      <w:r>
        <w:rPr>
          <w:b/>
          <w:vanish/>
          <w:sz w:val="2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Prefeitura Municipal de Itanhaém, em 23 de maio de 201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5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2552" w:hanging="0"/>
        <w:jc w:val="center"/>
        <w:rPr>
          <w:color w:val="000000"/>
        </w:rPr>
      </w:pPr>
      <w:r>
        <w:rPr>
          <w:color w:val="000000"/>
        </w:rPr>
        <w:t>Luci Cristina Z. B. F. Charif</w:t>
      </w:r>
    </w:p>
    <w:p>
      <w:pPr>
        <w:pStyle w:val="Heading4"/>
        <w:suppressAutoHyphens w:val="true"/>
        <w:ind w:left="2552" w:hanging="0"/>
        <w:rPr/>
      </w:pPr>
      <w:r>
        <w:rPr/>
        <w:t>Secretária de Educação, Cultura e Esportes</w:t>
      </w:r>
    </w:p>
    <w:sectPr>
      <w:headerReference w:type="default" r:id="rId2"/>
      <w:footerReference w:type="default" r:id="rId3"/>
      <w:type w:val="nextPage"/>
      <w:pgSz w:w="11906" w:h="16838"/>
      <w:pgMar w:left="1247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Wingdings 3" w:cs="Wingdings 3" w:ascii="Wingdings 3" w:hAnsi="Wingdings 3"/>
        <w:sz w:val="16"/>
        <w:szCs w:val="16"/>
      </w:rPr>
      <w:t></w:t>
    </w:r>
    <w:r>
      <w:rPr>
        <w:i/>
        <w:sz w:val="16"/>
        <w:szCs w:val="16"/>
      </w:rPr>
      <w:t xml:space="preserve">                                                                 </w:t>
    </w:r>
    <w:r>
      <w:rPr>
        <w:i/>
        <w:sz w:val="16"/>
        <w:szCs w:val="16"/>
      </w:rPr>
      <w:t>SECE_Edital de Retificação nº 01/2014 ao Edital de Processo Seletivo nº 01/2014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8" w:type="dxa"/>
      <w:jc w:val="left"/>
      <w:tblInd w:w="-8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9380"/>
    </w:tblGrid>
    <w:tr>
      <w:trPr>
        <w:trHeight w:val="1283" w:hRule="atLeast"/>
      </w:trPr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1020252349" r:id="rId1"/>
            </w:object>
          </w:r>
        </w:p>
      </w:tc>
      <w:tc>
        <w:tcPr>
          <w:tcW w:w="9380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>P r e f e i t u r a   M u n i c 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  <w:p>
          <w:pPr>
            <w:pStyle w:val="Normal"/>
            <w:tabs>
              <w:tab w:val="clear" w:pos="708"/>
              <w:tab w:val="left" w:pos="5440" w:leader="none"/>
            </w:tabs>
            <w:rPr/>
          </w:pPr>
          <w:r>
            <w:rPr/>
            <w:tab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hanging="3540"/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b/>
      <w:i w:val="false"/>
      <w:strike w:val="false"/>
      <w:dstrike w:val="false"/>
      <w:u w:val="none"/>
    </w:rPr>
  </w:style>
  <w:style w:type="character" w:styleId="WW8Num1z1">
    <w:name w:val="WW8Num1z1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autoSpaceDE w:val="false"/>
      <w:ind w:left="426" w:hanging="426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00008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autoSpaceDE w:val="false"/>
      <w:ind w:left="567" w:hanging="567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Legenda">
    <w:name w:val="Legenda"/>
    <w:basedOn w:val="Normal"/>
    <w:next w:val="Normal"/>
    <w:qFormat/>
    <w:pPr>
      <w:widowControl/>
      <w:jc w:val="center"/>
    </w:pPr>
    <w:rPr/>
  </w:style>
  <w:style w:type="paragraph" w:styleId="Corpodetexto3">
    <w:name w:val="Corpo de texto 3"/>
    <w:basedOn w:val="Normal"/>
    <w:qFormat/>
    <w:pPr>
      <w:widowControl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13:00Z</dcterms:created>
  <dc:creator>Marco Antonio Bocchi</dc:creator>
  <dc:description/>
  <cp:keywords/>
  <dc:language>en-US</dc:language>
  <cp:lastModifiedBy>7923</cp:lastModifiedBy>
  <cp:lastPrinted>2014-05-26T13:09:00Z</cp:lastPrinted>
  <dcterms:modified xsi:type="dcterms:W3CDTF">2014-05-26T16:12:00Z</dcterms:modified>
  <cp:revision>8</cp:revision>
  <dc:subject/>
  <dc:title>EDITAL nº 01/2002</dc:title>
</cp:coreProperties>
</file>