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36"/>
        </w:rPr>
      </w:pPr>
      <w:r>
        <w:rPr>
          <w:sz w:val="36"/>
        </w:rPr>
        <w:t>HINO DE ITANHAÉM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tra: Roberto Gonçalves Julia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úsica: Vidal Franç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I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 dia assim como se fosse o maior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ta paisagem se pintava em azul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s formas vivas, vistas lá do alto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natureza de Calixto em tons de amo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 dia assim, todo banhado de sol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rtin Afonso ancorava as caravelas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paixão por estas serras, céu e mar, beleza e co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II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tanhaéns, gente de terra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o som da pedra e do mar -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êm novo canto, um Deus de encanto, Anchieta a ensinar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que nasce da Glória só tem por destino iluminar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raiz do teu povo, razão pra sonha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I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...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III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tanhaém, ilha do tempo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a foz no rio de abraço ao mar -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ção da vida mais querida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ão param de chega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 teus filhos do Leste, do Norte, Nordeste, de todo lugar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caminho da História, no berço do ma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/>
        <w:t>FICHA TÉC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reção: Roberto Gonçalves Juliano e Vidal Franç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ranjo e Regência: Vidal Franç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écnico de Gravação: Anderson Grang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xagem Digital: Luc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térpretes: Carmem Queiroz e Lone Seiv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clado: Tânia Vall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lauta e Flautim: Jotinh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lat: Març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teria e Percussão: Chica Broth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ticipação Especial: Antonio Bruno Zwarg (teclado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ro (crianças de Itanhaém): Vivian e Erica C. Takano; Alexandra, Luciano e Patrícia Amâncio; Ilka P. Moreira; Tatiana V. da Silva; Maria Angélica Begamini, Natália L. Arakaki; Maria G. º de Souza; Rodrigo G. de Brito; André L. Q. do Nascimento; Anderson R. de Lima; Sérgio Ricardo do N. Neto; Denis da Silva Rosa; Donizete S. Rosa; Edno M. Tobias; Tatiana Lisboa; Milena Diogo; Thaisa S. Oliveira; Matheus Marmentini; Edvaldo S. N. Júnior; Marcelli C. Gonçalves; Leonardo e Hugo S. P. Santos; Vanessa C. N. Muniz; Rogéria P. Chamma; Fernanda B. Daniel; Participação Especial: Amanda Julian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avação: Studio Curumim (24 canais) – São Paul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feitos Especiais (mar e pássaros) – gravação nas praias de Itanhaém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ojeto: MD Music Servic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e Contra-Capa: Élide Tortorette (Reprolux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tolito: Vínicio &amp; Associado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ma realização da Prefeitura Municipal de Itanhaém</w:t>
      </w:r>
    </w:p>
    <w:sectPr>
      <w:type w:val="nextPage"/>
      <w:pgSz w:w="12240" w:h="15840"/>
      <w:pgMar w:left="1701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0:00Z</dcterms:created>
  <dc:creator>anlsantos</dc:creator>
  <dc:description/>
  <dc:language>en-US</dc:language>
  <cp:lastModifiedBy>anlsantos</cp:lastModifiedBy>
  <dcterms:modified xsi:type="dcterms:W3CDTF">2010-04-28T18:41:00Z</dcterms:modified>
  <cp:revision>12</cp:revision>
  <dc:subject/>
  <dc:title>HINO DE ITANHAÉM</dc:title>
</cp:coreProperties>
</file>