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2.352, DE 4 de março de 1998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Reorganiza o Conselho Municipal dos Direitos da Criança e do Adolescente e dá outras providências”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caps/>
        </w:rPr>
        <w:t>João Viudes Carrasco</w:t>
      </w:r>
      <w:r>
        <w:rPr/>
        <w:t>, Prefeito Municipal de Itanhaém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843"/>
        <w:jc w:val="both"/>
        <w:rPr/>
      </w:pPr>
      <w:r>
        <w:rPr>
          <w:b/>
        </w:rPr>
        <w:t xml:space="preserve">FAZ SABER </w:t>
      </w:r>
      <w:r>
        <w:rPr/>
        <w:t>que a Câmara Municipal de Itanhaém aprovou e eu sanciono e promulgo a seguinte Lei: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</w:rPr>
        <w:t>Artigo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reorganiza o Conselho Municipal dos Direitos da Criança e do Adolescente - COMDECA, criado pela Lei n</w:t>
      </w:r>
      <w:r>
        <w:rPr>
          <w:strike/>
        </w:rPr>
        <w:t>º</w:t>
      </w:r>
      <w:r>
        <w:rPr/>
        <w:t xml:space="preserve"> 1.714, de 14 de dezembro de 1990, definindo sua natureza, atribuições, constituição e composiçã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os Direitos da Criança e do Adolescente - COMDECA, órgão deliberativo e controlador da política de promoção, defesa e atendimento dos direitos da criança e do adolescente, fica vinculado ao Gabinete do Prefeit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3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os Direitos da Criança e do Adolescente - COMDECA é órgão autônomo e de representação paritária entre o governo municipal e a sociedade civil, composto por 12 (doze) membros, da forma seguinte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I -</w:t>
      </w:r>
      <w:r>
        <w:rPr/>
        <w:t xml:space="preserve"> 6 (seis) representantes do Poder Público Municipal das áreas de políticas sociais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II - </w:t>
      </w:r>
      <w:r>
        <w:rPr/>
        <w:t>6 (seis) representantes da sociedade civil, de movimentos e entidades que tenham por objetivo dentre outros: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a) </w:t>
      </w:r>
      <w:r>
        <w:rPr/>
        <w:t>atendimento social à criança e ao adolescente;</w:t>
      </w:r>
    </w:p>
    <w:p>
      <w:pPr>
        <w:pStyle w:val="Normal"/>
        <w:ind w:firstLine="1843"/>
        <w:jc w:val="both"/>
        <w:rPr/>
      </w:pPr>
      <w:r>
        <w:rPr>
          <w:b/>
        </w:rPr>
        <w:t>b)</w:t>
      </w:r>
      <w:r>
        <w:rPr/>
        <w:t xml:space="preserve"> defesa dos direitos da criança e do adolescente;</w:t>
      </w:r>
    </w:p>
    <w:p>
      <w:pPr>
        <w:pStyle w:val="Normal"/>
        <w:ind w:firstLine="1843"/>
        <w:jc w:val="both"/>
        <w:rPr/>
      </w:pPr>
      <w:r>
        <w:rPr>
          <w:b/>
        </w:rPr>
        <w:t>c)</w:t>
      </w:r>
      <w:r>
        <w:rPr/>
        <w:t xml:space="preserve"> estudos, pesquisas e garantia dos direitos da criança e do adolescente;</w:t>
      </w:r>
    </w:p>
    <w:p>
      <w:pPr>
        <w:pStyle w:val="Normal"/>
        <w:ind w:firstLine="1843"/>
        <w:jc w:val="both"/>
        <w:rPr/>
      </w:pPr>
      <w:r>
        <w:rPr>
          <w:b/>
        </w:rPr>
        <w:t>d)</w:t>
      </w:r>
      <w:r>
        <w:rPr/>
        <w:t xml:space="preserve"> defesa da melhoria das condições de vida da populaçã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Os conselheiros representantes do Poder Público Municipal, titulares e suplentes, serão indicados pelo Prefeito, dentre pessoas com poderes de decisão e identificadas com a questão no âmbito de sua área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Os conselheiros representantes da sociedade civil e respectivos suplentes deverão ser escolhidos em forum apropriado, convocado para esse fim, pelo Poder Público Municipal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§ 3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A função de membro do Conselho, considerada de interesse público relevante, não será remunerada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</w:rPr>
        <w:t>§ 4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A nomeação e posse dos membros do Conselho serão feitas através de ato do Prefeito Municipal, respeitada a origem das representações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</w:rPr>
        <w:t>§ 5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O Regimento Interno do Conselho regulará as hipóteses de perda do mandato e de substituição dos membros efetivos pelos suplente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4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s membros do Conselho e respectivos suplentes exercerão mandato de 2 (dois) anos, admitindo-se a recondução apenas uma vez e por igual períod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Parágrafo único</w:t>
      </w:r>
      <w:r>
        <w:rPr/>
        <w:t xml:space="preserve"> - Excepcionalmente, o mandato dos primeiros Conselheiros a serem nomeados após o início de vigência desta lei se encerrará em 31 de dezembro do ano 2000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os Direitos da Criança e do Adolescente elegerá, entre seus membros, pelo quórum mínimo de 2/3 (dois terços), o seu presidente  e vice-presidente, representando, cada um, indistintamente, instituições governamentais e não-governamentai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Parágrafo único</w:t>
      </w:r>
      <w:r>
        <w:rPr/>
        <w:t xml:space="preserve"> - A cada mandato será observada a alternância das posições relativas à representatividade das organizações governamentais e não-governamentai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6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Será também eleito pelo COMDECA, entre seus membros e com observância do mesmo quórum fixado no artigo anterior, o seu secretário geral, respeitando-se, igualmente, a alternância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7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Poder Executivo proporcionará ao COMDECA as condições materiais e humanas necessárias ao cumprimento e consecução de suas finalidade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8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São  atribuições do COMDECA:</w:t>
      </w:r>
    </w:p>
    <w:p>
      <w:pPr>
        <w:pStyle w:val="Normal"/>
        <w:ind w:firstLine="1843"/>
        <w:jc w:val="both"/>
        <w:rPr/>
      </w:pPr>
      <w:r>
        <w:rPr>
          <w:b/>
        </w:rPr>
        <w:t>I -</w:t>
      </w:r>
      <w:r>
        <w:rPr/>
        <w:t xml:space="preserve">  estabelecer políticas públicas municipais de promoção, defesa e atendimento dos direitos da criança e do adolescente previstos em lei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II - </w:t>
      </w:r>
      <w:r>
        <w:rPr/>
        <w:t>definir, com os Poderes Executivo e Legislativo Municipal, as dotações orçamentárias a serem destinadas à execução das políticas sociais e dos programas de atendimento à criança e ao adolescente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III - </w:t>
      </w:r>
      <w:r>
        <w:rPr/>
        <w:t>fiscalizar e controlar o cumprimento das prioridades estabelecidas na formulação das políticas e programa referidos no inciso anterior;</w:t>
      </w:r>
    </w:p>
    <w:p>
      <w:pPr>
        <w:pStyle w:val="Normal"/>
        <w:ind w:firstLine="1843"/>
        <w:jc w:val="both"/>
        <w:rPr/>
      </w:pPr>
      <w:r>
        <w:rPr>
          <w:b/>
        </w:rPr>
        <w:t>IV -</w:t>
      </w:r>
      <w:r>
        <w:rPr/>
        <w:t xml:space="preserve"> estabelecer critérios e deliberar sobre convênios com entidades governamentais e concessão de auxílios e subvenções a entidades comunitárias que atuem na área de atendimento à criança e ao adolescente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V - </w:t>
      </w:r>
      <w:r>
        <w:rPr/>
        <w:t>acompanhar e controlar as ações governamentais e não-governamentais decorrentes  da execução de políticas e de programas de promoção e atendimento aos direitos da criança e do adolescente, no âmbito do Município;</w:t>
      </w:r>
    </w:p>
    <w:p>
      <w:pPr>
        <w:pStyle w:val="Normal"/>
        <w:ind w:firstLine="1843"/>
        <w:jc w:val="both"/>
        <w:rPr/>
      </w:pPr>
      <w:r>
        <w:rPr>
          <w:b/>
        </w:rPr>
        <w:t>VI -</w:t>
      </w:r>
      <w:r>
        <w:rPr/>
        <w:t xml:space="preserve"> manifestar-se sobre a conveniência e oportunidade de implementação de programas e serviços, bem como sobre a criação de entidades governamentais ou realização de consórcio intermunicipal;</w:t>
      </w:r>
    </w:p>
    <w:p>
      <w:pPr>
        <w:pStyle w:val="Normal"/>
        <w:ind w:firstLine="1843"/>
        <w:jc w:val="both"/>
        <w:rPr/>
      </w:pPr>
      <w:r>
        <w:rPr>
          <w:b/>
        </w:rPr>
        <w:t>VII -</w:t>
      </w:r>
      <w:r>
        <w:rPr/>
        <w:t xml:space="preserve"> gerir o Fundo Municipal para Atendimento dos Direitos da Criança e do Adolescente, a que se refere o artigo 88, inciso IV, da Lei Federal n</w:t>
      </w:r>
      <w:r>
        <w:rPr>
          <w:strike/>
        </w:rPr>
        <w:t>º</w:t>
      </w:r>
      <w:r>
        <w:rPr/>
        <w:t xml:space="preserve"> 8069/90, definindo o percentual de utilização de seus recursos, alocando-os nas respectivas áreas, de acordo com as prioridades definidas no planejamento anual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VIII </w:t>
      </w:r>
      <w:r>
        <w:rPr/>
        <w:t>- controlar e fiscalizar o emprego e utilização dos recursos destinados a esse Fundo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IX - </w:t>
      </w:r>
      <w:r>
        <w:rPr/>
        <w:t>elaborar seu Regimento Interno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 - </w:t>
      </w:r>
      <w:r>
        <w:rPr/>
        <w:t>solicitar as indicações para o preenchimento de cargo de conselheiro, nos casos de vacância;</w:t>
      </w:r>
    </w:p>
    <w:p>
      <w:pPr>
        <w:pStyle w:val="Normal"/>
        <w:ind w:firstLine="1843"/>
        <w:jc w:val="both"/>
        <w:rPr/>
      </w:pPr>
      <w:r>
        <w:rPr>
          <w:b/>
        </w:rPr>
        <w:t>XI -</w:t>
      </w:r>
      <w:r>
        <w:rPr/>
        <w:t xml:space="preserve"> inscrever programas, com especificação dos regimes de atendimento das entidades governamentais e não-governamentais de atendimento, mantendo registro das inscrições e suas alterações, do que fará comunicação ao  Conselho Tutelar e à autoridade judiciária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II </w:t>
      </w:r>
      <w:r>
        <w:rPr/>
        <w:t>- proceder ao registro das entidades não-governamentais de atendimento e autorizar o seu funcionamento, observado o parágrafo único do artigo 91 da Lei Federal n</w:t>
      </w:r>
      <w:r>
        <w:rPr>
          <w:strike/>
        </w:rPr>
        <w:t>º</w:t>
      </w:r>
      <w:r>
        <w:rPr/>
        <w:t xml:space="preserve"> 8069/90, comunicando-os ao Conselho Tutelar e à autoridade judiciária,  constituindo-se no único órgão de concessão de registro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III </w:t>
      </w:r>
      <w:r>
        <w:rPr/>
        <w:t>- difundir e divulgar amplamente os princípios constitucionais, a Lei Federal n</w:t>
      </w:r>
      <w:r>
        <w:rPr>
          <w:strike/>
        </w:rPr>
        <w:t>º</w:t>
      </w:r>
      <w:r>
        <w:rPr/>
        <w:t xml:space="preserve"> 8.069/90 e a política municipal destinados à proteção e defesa dos direitos da criança e do adolescente, objetivando o efetivo envolvimento e participação da sociedade em integração com os poderes públicos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IV - </w:t>
      </w:r>
      <w:r>
        <w:rPr/>
        <w:t>garantir e reprodução e afixação, em local visível, nas instituições públicas e privadas, dos direitos da criança e do adolescente e proceder ao esclarecimento e orientação sobre esses direitos, no que se refere à utilização dos serviços prestados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V - </w:t>
      </w:r>
      <w:r>
        <w:rPr/>
        <w:t>receber, analisar e encaminhar denúncias ou propostas para melhor encaminhamento da defesa da criança e do adolescente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VI - </w:t>
      </w:r>
      <w:r>
        <w:rPr/>
        <w:t>levar ao conhecimento dos órgão competentes, mediante representação, os crimes, as contravenções e as infrações que  violarem interesses coletivos e/ou individuais da criança e do adolescente;</w:t>
      </w:r>
    </w:p>
    <w:p>
      <w:pPr>
        <w:pStyle w:val="Normal"/>
        <w:ind w:firstLine="1843"/>
        <w:jc w:val="both"/>
        <w:rPr/>
      </w:pPr>
      <w:r>
        <w:rPr>
          <w:b/>
        </w:rPr>
        <w:t>XVII -</w:t>
      </w:r>
      <w:r>
        <w:rPr/>
        <w:t xml:space="preserve"> promover conferências, estudos, debates e campanhas visando a formação de pessoas, grupos e entidades dedicadas à solução de questões referentes à criança e ao adolescente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VIII </w:t>
      </w:r>
      <w:r>
        <w:rPr/>
        <w:t>- convocar e coordenar o processo de escolha dos membros do Conselho Tutelar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IX - </w:t>
      </w:r>
      <w:r>
        <w:rPr/>
        <w:t>decretar a extinção do mandato de Conselheiro Tutelar, na forma da lei;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XX - </w:t>
      </w:r>
      <w:r>
        <w:rPr/>
        <w:t>realizar assembléia anual aberta à população com a finalidade de prestar conta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9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os Direitos da Criança e do Adolescente deverá, no prazo de 60 (sessenta) dias da nomeação de seus membros, elaborar o seu Regimento Interno, que disporá sobre seu funcionamento.</w:t>
      </w:r>
    </w:p>
    <w:p>
      <w:pPr>
        <w:pStyle w:val="Normal"/>
        <w:ind w:firstLine="1843"/>
        <w:jc w:val="both"/>
        <w:rPr/>
      </w:pPr>
      <w:r>
        <w:rPr>
          <w:b/>
        </w:rPr>
        <w:t xml:space="preserve">Artigo 10 </w:t>
      </w:r>
      <w:r>
        <w:rPr/>
        <w:t>- As despesas decorrentes da aplicação desta lei correrão por conta de dotações próprias consignadas no orçamento vigente, suplementadas, se necessári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 xml:space="preserve">Artigo 11 </w:t>
      </w:r>
      <w:r>
        <w:rPr/>
        <w:t>- Esta lei entrará em vigor na data de sua publicação, revogadas as disposições em contrári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color w:val="FF0000"/>
        </w:rPr>
      </w:pPr>
      <w:r>
        <w:rPr/>
        <w:t>Prefeitura Municipal de Itanhaém, em 4 de março de 1998.</w:t>
      </w:r>
    </w:p>
    <w:p>
      <w:pPr>
        <w:pStyle w:val="Normal"/>
        <w:ind w:firstLine="18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  <w:caps/>
        </w:rPr>
        <w:t xml:space="preserve">                    </w:t>
      </w:r>
      <w:r>
        <w:rPr>
          <w:b/>
          <w:caps/>
        </w:rPr>
        <w:t>João Viudes Carrasco</w:t>
      </w:r>
    </w:p>
    <w:p>
      <w:pPr>
        <w:pStyle w:val="Normal"/>
        <w:ind w:firstLine="1843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/>
      </w:pPr>
      <w:r>
        <w:rPr>
          <w:b/>
        </w:rPr>
        <w:t>Registrado em livro próprio. Processo n</w:t>
      </w:r>
      <w:r>
        <w:rPr>
          <w:b/>
          <w:strike/>
        </w:rPr>
        <w:t>º</w:t>
      </w:r>
      <w:r>
        <w:rPr>
          <w:b/>
        </w:rPr>
        <w:t xml:space="preserve"> 57/98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>Projeto de Lei de autoria do Executivo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>Secretaria da Administração, 4 de março de 1998.</w:t>
      </w:r>
    </w:p>
    <w:p>
      <w:pPr>
        <w:pStyle w:val="Normal"/>
        <w:ind w:firstLine="184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84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84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>
          <w:b/>
          <w:b/>
        </w:rPr>
      </w:pPr>
      <w:r>
        <w:rPr>
          <w:b/>
        </w:rPr>
        <w:tab/>
        <w:tab/>
        <w:t xml:space="preserve">            CÁSSIO LUIZ MUNIZ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ab/>
        <w:t xml:space="preserve">                 Secretário da Administração</w:t>
      </w:r>
    </w:p>
    <w:sectPr>
      <w:type w:val="nextPage"/>
      <w:pgSz w:w="11906" w:h="16838"/>
      <w:pgMar w:left="2155" w:right="907" w:gutter="0" w:header="0" w:top="243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7:53:00Z</dcterms:created>
  <dc:creator>Marco Antonio Bocchi</dc:creator>
  <dc:description/>
  <dc:language>en-US</dc:language>
  <cp:lastModifiedBy>Marco Antonio Bocchi</cp:lastModifiedBy>
  <dcterms:modified xsi:type="dcterms:W3CDTF">2000-10-20T10:23:00Z</dcterms:modified>
  <cp:revision>4</cp:revision>
  <dc:subject/>
  <dc:title>PROJETO DE LEI</dc:title>
</cp:coreProperties>
</file>