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u w:val="single"/>
        </w:rPr>
        <w:t>LEI N</w:t>
      </w:r>
      <w:r>
        <w:rPr>
          <w:b/>
          <w:bCs/>
          <w:strike/>
          <w:u w:val="single"/>
        </w:rPr>
        <w:t>º</w:t>
      </w:r>
      <w:r>
        <w:rPr>
          <w:b/>
          <w:bCs/>
          <w:caps/>
          <w:u w:val="single"/>
        </w:rPr>
        <w:t xml:space="preserve"> 2.505, DE 26 de outubro de 199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spõe sobre a criação do Conselho Municipal para Assuntos da Pessoa Portadora de Deficiência, e dá outras providências.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  <w:caps/>
        </w:rPr>
        <w:t>João Viudes Carrasco</w:t>
      </w:r>
      <w:r>
        <w:rPr/>
        <w:t>, Prefeito Municipal de Itanhaém,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ind w:firstLine="3119"/>
        <w:jc w:val="center"/>
        <w:rPr/>
      </w:pPr>
      <w:r>
        <w:rPr/>
      </w:r>
    </w:p>
    <w:p>
      <w:pPr>
        <w:pStyle w:val="Normal"/>
        <w:ind w:firstLine="3119"/>
        <w:jc w:val="center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1</w:t>
      </w:r>
      <w:r>
        <w:rPr>
          <w:b/>
          <w:bCs/>
          <w:strike/>
        </w:rPr>
        <w:t>º</w:t>
      </w:r>
      <w:r>
        <w:rPr>
          <w:b/>
          <w:bCs/>
        </w:rPr>
        <w:t xml:space="preserve"> -</w:t>
      </w:r>
      <w:r>
        <w:rPr/>
        <w:t xml:space="preserve"> Fica criado, junto à Coordenadoria de Serviço Social, o Conselho Municipal para Assuntos da Pessoa Portadora de Deficiência, órgão consultivo que terá como finalidade prestar assessoramento e  acompanhar a implementação de políticas de interesse da pessoa portadora de deficiência no Município de Itanhaém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 xml:space="preserve">Parágrafo único </w:t>
      </w:r>
      <w:r>
        <w:rPr/>
        <w:t>- Para os efeitos desta lei, denomina-se pessoa portadora de deficiência toda aquela que apresentar qualquer diferença física, sensorial ou mental em relação ao conjunto da sociedade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2</w:t>
      </w:r>
      <w:r>
        <w:rPr>
          <w:b/>
          <w:bCs/>
          <w:strike/>
        </w:rPr>
        <w:t>º</w:t>
      </w:r>
      <w:r>
        <w:rPr/>
        <w:t xml:space="preserve"> - Compete ao Conselho Municipal para Assuntos da Pessoa Portadora de Deficiência: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I</w:t>
      </w:r>
      <w:r>
        <w:rPr/>
        <w:t xml:space="preserve"> - sugerir medidas visando a implantação e execução da política municipal voltada para a integração social, a igualdade de direitos e a participação plena na sociedade das pessoas portadoras de deficiência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II</w:t>
      </w:r>
      <w:r>
        <w:rPr/>
        <w:t xml:space="preserve"> - propor medidas que visem à defesa dos direitos das pessoas portadoras de deficiência, à eliminação das discriminações que as atingem e à sua plena inserção na vida sócio-econômica, política e cultural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III</w:t>
      </w:r>
      <w:r>
        <w:rPr/>
        <w:t xml:space="preserve"> - opinar, em todas as decisões da Administração Municipal que, direta ou indiretamente, estejam ligadas às questões das pessoas portadoras de deficiência e do exercício de seus direitos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IV</w:t>
      </w:r>
      <w:r>
        <w:rPr/>
        <w:t xml:space="preserve"> - organizar, incentivar e apoiar eventos, cursos, debates, seminários, mesas-redondas e pesquisas sobre temas que visem o aprimoramento dos profissionais que trabalham com as pessoas portadoras de deficiência e o aprofundamento dos debates sobre temas da espécie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V</w:t>
      </w:r>
      <w:r>
        <w:rPr/>
        <w:t xml:space="preserve"> - organizar, incentivar e apoiar campanhas de conscientização ou programas educativos dirigidos à sociedade em geral sobre as potencialidades das pessoas portadoras de deficiência e seus direitos inalienáveis, como seres humanos e cidadãos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VI</w:t>
      </w:r>
      <w:r>
        <w:rPr/>
        <w:t xml:space="preserve"> - estimular e apoiar a organização e mobilização das comunidades interessadas na problemática da pessoa portadora de deficiência, em geral, e das próprias pessoas portadoras de deficiência, em particular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VII</w:t>
      </w:r>
      <w:r>
        <w:rPr/>
        <w:t xml:space="preserve"> - auxiliar as entidades de pessoas portadoras de deficiência e prestadoras de serviços na divulgação de idéias e trabalhos junto aos meios de comunicação de massa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VIII</w:t>
      </w:r>
      <w:r>
        <w:rPr/>
        <w:t xml:space="preserve"> - elaborar o seu Regimento Interno, que deverá ser aprovado por decreto do Prefeito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IX</w:t>
      </w:r>
      <w:r>
        <w:rPr/>
        <w:t xml:space="preserve"> - solicitar indicações para o preenchimento das funções de membro do Conselho, nos casos de vacância e término de mandat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3</w:t>
      </w:r>
      <w:r>
        <w:rPr>
          <w:b/>
          <w:bCs/>
          <w:strike/>
        </w:rPr>
        <w:t>º</w:t>
      </w:r>
      <w:r>
        <w:rPr/>
        <w:t xml:space="preserve"> - O Conselho Municipal para Assuntos da Pessoa Portadora de Deficiência será composto de 12 (doze) membros, na seguinte conformidade: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I</w:t>
      </w:r>
      <w:r>
        <w:rPr/>
        <w:t xml:space="preserve"> - 6 (seis) representantes do Poder Público Municipal das áreas de políticas sociais;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II</w:t>
      </w:r>
      <w:r>
        <w:rPr/>
        <w:t xml:space="preserve"> - 6 (seis) representantes da sociedade civil, garantida, nessa composição, a participação de 4 (quatro) pessoas portadoras de deficiência, atendendo à globalidade das deficiências, e 2 (dois) representantes de entidades prestadoras de serviços às pessoas portadoras de deficiênc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§ 1</w:t>
      </w:r>
      <w:r>
        <w:rPr>
          <w:b/>
          <w:bCs/>
          <w:strike/>
        </w:rPr>
        <w:t>º</w:t>
      </w:r>
      <w:r>
        <w:rPr>
          <w:b/>
          <w:bCs/>
        </w:rPr>
        <w:t xml:space="preserve"> </w:t>
      </w:r>
      <w:r>
        <w:rPr/>
        <w:t>- Os representantes do Poder Público serão indicados pelos órgãos competentes, dentre pessoas identificadas com a questã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§2</w:t>
      </w:r>
      <w:r>
        <w:rPr>
          <w:b/>
          <w:bCs/>
          <w:strike/>
        </w:rPr>
        <w:t>º</w:t>
      </w:r>
      <w:r>
        <w:rPr/>
        <w:t xml:space="preserve"> - Os representantes da sociedade civil deverão ser eleitos em assembléia-geral convocada para esse fim, pelo Poder Público Municipal.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§ 3</w:t>
      </w:r>
      <w:r>
        <w:rPr>
          <w:b/>
          <w:bCs/>
          <w:strike/>
        </w:rPr>
        <w:t>º</w:t>
      </w:r>
      <w:r>
        <w:rPr/>
        <w:t xml:space="preserve"> - Os membros do Conselho e respectivos suplentes serão nomeados por ato do Prefeito Municipal para mandato de 2 (dois) anos, admitindo-se a reeleição apenas uma vez e por igual perío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§ 4</w:t>
      </w:r>
      <w:r>
        <w:rPr>
          <w:b/>
          <w:bCs/>
          <w:strike/>
        </w:rPr>
        <w:t>º</w:t>
      </w:r>
      <w:r>
        <w:rPr/>
        <w:t xml:space="preserve"> - Os suplentes substituirão os respectivos titulares em seus impedimentos e, em caso de vacância, assumirão o cargo pelo restante do mandat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§ 5</w:t>
      </w:r>
      <w:r>
        <w:rPr>
          <w:b/>
          <w:bCs/>
          <w:strike/>
        </w:rPr>
        <w:t>º</w:t>
      </w:r>
      <w:r>
        <w:rPr/>
        <w:t xml:space="preserve"> - O Regimento Interno regulará os casos de impedimento decorrentes da perda do mandato, de dispensa ou vacância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§ 6</w:t>
      </w:r>
      <w:r>
        <w:rPr>
          <w:b/>
          <w:bCs/>
          <w:strike/>
        </w:rPr>
        <w:t>º</w:t>
      </w:r>
      <w:r>
        <w:rPr/>
        <w:t xml:space="preserve"> - As funções dos membros do Conselho não serão remuneradas, considerando-se de relevante interesse público os serviços por eles prestado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§ 7</w:t>
      </w:r>
      <w:r>
        <w:rPr>
          <w:b/>
          <w:bCs/>
          <w:strike/>
        </w:rPr>
        <w:t>º</w:t>
      </w:r>
      <w:r>
        <w:rPr/>
        <w:t xml:space="preserve"> - O Conselho elegerá um de seus membros para exercer sua Presidência, para mandato de 2 (dois) anos, permitida uma única recondução por igual perío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4</w:t>
      </w:r>
      <w:r>
        <w:rPr>
          <w:b/>
          <w:bCs/>
          <w:strike/>
        </w:rPr>
        <w:t>º</w:t>
      </w:r>
      <w:r>
        <w:rPr/>
        <w:t xml:space="preserve"> - O Conselho Municipal para Assuntos da Pessoa Portadora de Deficiência contará com o suporte administrativo da Coordenadoria de Serviço Social e a colaboração técnica dos demais órgãos municipais nele representado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5</w:t>
      </w:r>
      <w:r>
        <w:rPr>
          <w:b/>
          <w:bCs/>
          <w:strike/>
        </w:rPr>
        <w:t>º</w:t>
      </w:r>
      <w:r>
        <w:rPr/>
        <w:t xml:space="preserve"> - O Conselho Municipal para Assuntos da Pessoa Portadora de Deficiência será instalado no prazo de 90 (noventa) dias após a publicação desta lei e, no prazo de 60 (sessenta) dias de sua instalação, elaborará o seu Regimento Intern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6</w:t>
      </w:r>
      <w:r>
        <w:rPr>
          <w:b/>
          <w:bCs/>
          <w:strike/>
        </w:rPr>
        <w:t>º</w:t>
      </w:r>
      <w:r>
        <w:rPr/>
        <w:t xml:space="preserve"> - As despesas com a execução desta lei correrão por conta das dotações orçamentárias próprias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7</w:t>
      </w:r>
      <w:r>
        <w:rPr>
          <w:b/>
          <w:bCs/>
          <w:strike/>
        </w:rPr>
        <w:t>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ind w:firstLine="3119"/>
        <w:jc w:val="center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Prefeitura Municipal de Itanhaém, em 26 de outubro de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JOÃO VIUDES CARRA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              Prefeito Municip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Registrado em livro próprio. Processo n</w:t>
      </w:r>
      <w:r>
        <w:rPr>
          <w:b/>
          <w:bCs/>
          <w:strike/>
        </w:rPr>
        <w:t>º</w:t>
      </w:r>
      <w:r>
        <w:rPr>
          <w:b/>
          <w:bCs/>
        </w:rPr>
        <w:t xml:space="preserve"> 8.601/99</w:t>
      </w:r>
    </w:p>
    <w:p>
      <w:pPr>
        <w:pStyle w:val="Normal"/>
        <w:jc w:val="both"/>
        <w:rPr>
          <w:b/>
          <w:b/>
          <w:bCs/>
          <w:spacing w:val="-16"/>
        </w:rPr>
      </w:pPr>
      <w:r>
        <w:rPr>
          <w:b/>
          <w:bCs/>
          <w:spacing w:val="0"/>
        </w:rPr>
        <w:tab/>
        <w:tab/>
        <w:tab/>
        <w:t xml:space="preserve">Projeto de Lei de autoria do </w:t>
      </w:r>
      <w:r>
        <w:rPr>
          <w:b/>
          <w:bCs/>
        </w:rPr>
        <w:t>Executivo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Gerência de Administração, 26 de outubro de 199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 xml:space="preserve">       JURACI PEREIRA DOS SAN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 xml:space="preserve">      Diretor  Administrativo</w:t>
      </w:r>
    </w:p>
    <w:sectPr>
      <w:type w:val="nextPage"/>
      <w:pgSz w:w="11906" w:h="17291"/>
      <w:pgMar w:left="2041" w:right="794" w:gutter="0" w:header="0" w:top="198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OS\LEI-MOD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23:00Z</dcterms:created>
  <dc:creator>Marco Antonio Bocchi</dc:creator>
  <dc:description/>
  <dc:language>en-US</dc:language>
  <cp:lastModifiedBy>Marco Antonio Bocchi</cp:lastModifiedBy>
  <cp:lastPrinted>1999-10-26T09:49:00Z</cp:lastPrinted>
  <dcterms:modified xsi:type="dcterms:W3CDTF">1999-10-26T18:01:00Z</dcterms:modified>
  <cp:revision>35</cp:revision>
  <dc:subject/>
  <dc:title>LEI N�  DE  DE DE 1998.</dc:title>
</cp:coreProperties>
</file>