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strike/>
          <w:sz w:val="28"/>
          <w:u w:val="single"/>
        </w:rPr>
        <w:t>º</w:t>
      </w:r>
      <w:r>
        <w:rPr>
          <w:b/>
          <w:sz w:val="28"/>
          <w:u w:val="single"/>
        </w:rPr>
        <w:t xml:space="preserve"> 2.971, DE 16 DE DEZEMBR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Altera dispositivos da Lei n</w:t>
      </w:r>
      <w:r>
        <w:rPr>
          <w:strike/>
          <w:sz w:val="28"/>
        </w:rPr>
        <w:t>º</w:t>
      </w:r>
      <w:r>
        <w:rPr>
          <w:b/>
          <w:bCs/>
          <w:sz w:val="28"/>
        </w:rPr>
        <w:t xml:space="preserve"> 1.082, de 22 de janeiro de 1977, que dispõe sobre a divisão do território do Município em zonas de uso e regula o parcelamento, uso e ocupação do solo, alterados pela Lei n</w:t>
      </w:r>
      <w:r>
        <w:rPr>
          <w:strike/>
          <w:sz w:val="28"/>
        </w:rPr>
        <w:t>º</w:t>
      </w:r>
      <w:r>
        <w:rPr>
          <w:b/>
          <w:bCs/>
          <w:sz w:val="28"/>
        </w:rPr>
        <w:t xml:space="preserve"> 2.520, de 12 de janeiro de 2000, e dá outras providências.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ORLANDO BIFULCO SOBRINHO</w:t>
      </w:r>
      <w:r>
        <w:rPr>
          <w:sz w:val="28"/>
        </w:rPr>
        <w:t>, Prefeito Municipal de Itanhaém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spacing w:lineRule="atLeast" w:line="24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/>
        <w:ind w:firstLine="2835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O inciso II do artigo 30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com as alterações introduzidas pela Lei n</w:t>
      </w:r>
      <w:r>
        <w:rPr>
          <w:strike/>
          <w:sz w:val="28"/>
        </w:rPr>
        <w:t>º</w:t>
      </w:r>
      <w:r>
        <w:rPr>
          <w:sz w:val="28"/>
        </w:rPr>
        <w:t xml:space="preserve"> 2.520, de 12 de janeiro de 2000, passa a vigorar com a seguinte redação:</w:t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II – R.2.2. – unidades residenciais geminadas superpostas, correspondendo a no máximo 4 (quatro) unidades unifamiliares agrupadas, com térreo mais um pavimento, acessos e dependências totalmente independentes, com uma vaga de garagem por unidade, para lotes de 10m (dez metros) a 20m vinte (vinte metros) de testada.” </w:t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 xml:space="preserve">O </w:t>
      </w:r>
      <w:r>
        <w:rPr>
          <w:sz w:val="28"/>
        </w:rPr>
        <w:t>inciso XI do artigo 32 e os incisos I e III do artigo 33, da Lei n</w:t>
      </w:r>
      <w:r>
        <w:rPr>
          <w:strike/>
          <w:sz w:val="28"/>
        </w:rPr>
        <w:t>º</w:t>
      </w:r>
      <w:r>
        <w:rPr>
          <w:sz w:val="28"/>
        </w:rPr>
        <w:t xml:space="preserve"> 1.082, de 22 de janeiro de 1977, com as alterações introduzidas pela Lei n</w:t>
      </w:r>
      <w:r>
        <w:rPr>
          <w:strike/>
          <w:sz w:val="28"/>
        </w:rPr>
        <w:t>º</w:t>
      </w:r>
      <w:r>
        <w:rPr>
          <w:sz w:val="28"/>
        </w:rPr>
        <w:t xml:space="preserve"> 2.520, de 12 de janeiro de 2000, passam a vigorar com a seguinte redação:</w:t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382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2 - ..........................................................</w:t>
      </w:r>
    </w:p>
    <w:p>
      <w:pPr>
        <w:pStyle w:val="Normal"/>
        <w:spacing w:lineRule="atLeast" w:line="24"/>
        <w:ind w:firstLine="226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>XI – as vias internas de circulação deverão ser pavimentadas e atender as seguintes larguras míni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 xml:space="preserve">2m (dois metros) para via de circulação de pedestr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>6m (seis metros) para via de circulação de veículos, que atenda a um máximo de 30 (trinta) hab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>8m (oito metros) para via de circulação de veículos, que atenda a mais de 30 (trinta) hab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 xml:space="preserve">passeio de 1,50m (um metro e cinqüenta centímetros) de ambos os lados da via, ficando desobrigada a lateral da via que confrontar com a divisa do conjunto”. 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left="2268" w:firstLine="15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3 - ...........................................................</w:t>
      </w:r>
    </w:p>
    <w:p>
      <w:pPr>
        <w:pStyle w:val="Normal"/>
        <w:spacing w:lineRule="atLeast" w:line="24"/>
        <w:ind w:left="2835" w:hanging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spacing w:lineRule="atLeast" w:line="24"/>
        <w:ind w:left="2268" w:firstLine="1560"/>
        <w:jc w:val="both"/>
        <w:rPr/>
      </w:pPr>
      <w:r>
        <w:rPr>
          <w:sz w:val="28"/>
        </w:rPr>
        <w:t>I – R.3.1 – vila – conjunto em áreas de 5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quinhentos metros quadrados) a 2.0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dois mil metros quadrados), com a vaga de garagem podendo ser locada na projeção da edificação, no recuo desta em relação à via interna, caso em que deverá permanecer descoberta, ou em área de estacionamento coletivo que pode ocupar, inclusive, o recuo frontal de implantação; com áreas comuns de lazer que deverão ter, no mínimo,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dez metros quadrados) por unidade habitacional, sendo esta área nunca inferior a 10% (dez por cento) do total do terreno;</w:t>
      </w:r>
    </w:p>
    <w:p>
      <w:pPr>
        <w:pStyle w:val="Normal"/>
        <w:spacing w:lineRule="atLeast" w:line="24"/>
        <w:ind w:left="2835"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left="2268" w:firstLine="1560"/>
        <w:jc w:val="both"/>
        <w:rPr/>
      </w:pPr>
      <w:r>
        <w:rPr>
          <w:sz w:val="28"/>
        </w:rPr>
        <w:t>III – R.3.3. – conjunto residencial em áreas acima de 15.0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quinze mil metros quadrados), com frente mínima de 60m (sessenta metros); com a vaga de garagem podendo ser locada na projeção da edificação, no recuo desta em relação à via interna, ocasião em que deverá permanecer descoberta, ou em área de estacionamento coletivo; com áreas comuns, sociais e de lazer que deverão ter, no mínimo, 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seis metros quadrados) por unidade habitacional, sendo esta área nunca inferior a 10% (dez por cento) do total do terreno e tendo, deste cálculo, ¼ (um quarto) destinado a espaços sociais cobertos; deverão contar com usos para comércio e serviços de abastecimento ao conjunto na proporção de 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quatro metros quadrados) por unidade habitacional, sem prejuízo da taxa de ocupação e do coeficiente de aproveitamento, que terão acesso interno ao conjunto, sendo permitida abertura para o logradouro público somente quando localizados em zona mista ou comercial”.</w:t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b/>
          <w:sz w:val="28"/>
        </w:rPr>
        <w:t>Art. 3</w:t>
      </w:r>
      <w:r>
        <w:rPr>
          <w:b/>
          <w:strike/>
          <w:sz w:val="28"/>
        </w:rPr>
        <w:t>º</w:t>
      </w:r>
      <w:r>
        <w:rPr>
          <w:sz w:val="28"/>
        </w:rPr>
        <w:t xml:space="preserve"> - </w:t>
      </w:r>
      <w:r>
        <w:rPr>
          <w:b/>
          <w:bCs/>
          <w:sz w:val="28"/>
        </w:rPr>
        <w:t>VETADO</w:t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2835"/>
        <w:jc w:val="both"/>
        <w:rPr/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4962" w:leader="none"/>
        </w:tabs>
        <w:ind w:left="1843" w:firstLine="992"/>
        <w:rPr>
          <w:spacing w:val="-12"/>
        </w:rPr>
      </w:pPr>
      <w:r>
        <w:rPr>
          <w:spacing w:val="-12"/>
        </w:rPr>
        <w:t>Prefeitura Municipal de Itanhaém, em 16 de dezembro de 2002.</w:t>
      </w:r>
    </w:p>
    <w:p>
      <w:pPr>
        <w:pStyle w:val="Normal"/>
        <w:ind w:firstLine="1843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552" w:hanging="0"/>
        <w:rPr/>
      </w:pPr>
      <w:r>
        <w:rPr/>
        <w:t xml:space="preserve">                </w:t>
      </w:r>
      <w:r>
        <w:rPr/>
        <w:t>ORLANDO BIFULCO SOBRINHO</w:t>
      </w:r>
    </w:p>
    <w:p>
      <w:pPr>
        <w:pStyle w:val="Heading6"/>
        <w:ind w:left="2832" w:firstLine="708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Prefeito Municipal</w:t>
      </w:r>
    </w:p>
    <w:p>
      <w:pPr>
        <w:pStyle w:val="Normal"/>
        <w:ind w:firstLine="283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985"/>
        <w:rPr/>
      </w:pPr>
      <w:r>
        <w:rPr>
          <w:b/>
          <w:sz w:val="28"/>
        </w:rPr>
        <w:t>Registrado em livro próprio. Processo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9.302/2002</w:t>
      </w:r>
    </w:p>
    <w:p>
      <w:pPr>
        <w:pStyle w:val="Heading4"/>
        <w:ind w:firstLine="1985"/>
        <w:rPr>
          <w:spacing w:val="-12"/>
          <w:sz w:val="28"/>
        </w:rPr>
      </w:pPr>
      <w:r>
        <w:rPr>
          <w:spacing w:val="-12"/>
          <w:sz w:val="28"/>
        </w:rPr>
        <w:t>Projeto de Lei de autoria do Vereador Ruy Manoel Alves dos Santos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Departamento Administrativo, 16 de dez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5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55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ÔNIA APARECIDA LAMPING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iretora do Departamento Administrativo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00" w:h="17577"/>
      <w:pgMar w:left="2155" w:right="794" w:gutter="0" w:header="0" w:top="2155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P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843"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58:00Z</dcterms:created>
  <dc:creator>Marco Antonio Bocchi</dc:creator>
  <dc:description/>
  <dc:language>en-US</dc:language>
  <cp:lastModifiedBy>Informática</cp:lastModifiedBy>
  <cp:lastPrinted>2002-11-16T23:49:00Z</cp:lastPrinted>
  <dcterms:modified xsi:type="dcterms:W3CDTF">2002-12-16T14:02:00Z</dcterms:modified>
  <cp:revision>7</cp:revision>
  <dc:subject/>
  <dc:title>LEI Nº 2.532, DE 15 DE MARÇO DE 2000.</dc:title>
</cp:coreProperties>
</file>