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caps/>
          <w:strike/>
          <w:u w:val="single"/>
        </w:rPr>
        <w:t>º</w:t>
      </w:r>
      <w:r>
        <w:rPr>
          <w:b/>
          <w:caps/>
          <w:u w:val="single"/>
        </w:rPr>
        <w:t xml:space="preserve"> 3.190, de 2 de dezembro de 2005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Recuodecorpodetexto3"/>
        <w:ind w:left="4678" w:right="198" w:hanging="0"/>
        <w:rPr/>
      </w:pPr>
      <w:r>
        <w:rPr/>
        <w:t>“</w:t>
      </w:r>
      <w:r>
        <w:rPr/>
        <w:t>Cria o Conselho Municipal de Segurança Alimentar e Nutricional – COMSEA Itanhaém, e dá providências correlatas”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right="198" w:firstLine="2835"/>
        <w:jc w:val="both"/>
        <w:rPr/>
      </w:pPr>
      <w:r>
        <w:rPr>
          <w:b/>
          <w:caps/>
        </w:rPr>
        <w:t>JOÃO CARLOS FORSSELL</w:t>
      </w:r>
      <w:r>
        <w:rPr>
          <w:b/>
        </w:rPr>
        <w:t xml:space="preserve">, </w:t>
      </w:r>
      <w:r>
        <w:rPr/>
        <w:t>Prefeito Municipal de Itanhaém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right="198"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>
          <w:bCs/>
        </w:rPr>
        <w:t>Fica criado o Conselho Municipal de Segurança Alimentar e Nutricional – COMSEA Itanhaém, órgão colegiado vinculado à Secretaria de Assistência e Desenvolvimento Social, que tem por objetivo assessorar a Administração Municipal na formulação de políticas públicas na área da segurança alimentar e nutricional e na definição de diretrizes e prioridades que visem a garantia do direito humano à alimentação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- </w:t>
      </w:r>
      <w:r>
        <w:rPr>
          <w:bCs/>
        </w:rPr>
        <w:t>Compete</w:t>
      </w:r>
      <w:r>
        <w:rPr>
          <w:b/>
        </w:rPr>
        <w:t xml:space="preserve"> </w:t>
      </w:r>
      <w:r>
        <w:rPr>
          <w:bCs/>
        </w:rPr>
        <w:t>ao Conselho Municipal de Segurança Alimentar e Nutricional – COMSEA Itanhaém: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 xml:space="preserve">I - </w:t>
      </w:r>
      <w:r>
        <w:rPr>
          <w:bCs/>
        </w:rPr>
        <w:t>propor diretrizes para a formulação da política municipal de segurança alimentar e nutricional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II</w:t>
      </w:r>
      <w:r>
        <w:rPr>
          <w:bCs/>
        </w:rPr>
        <w:t xml:space="preserve"> </w:t>
      </w:r>
      <w:r>
        <w:rPr>
          <w:b/>
        </w:rPr>
        <w:t>-</w:t>
      </w:r>
      <w:r>
        <w:rPr>
          <w:bCs/>
        </w:rPr>
        <w:t xml:space="preserve"> acompanhar as ações da Administração Municipal na área de segurança alimentar e nutricional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III</w:t>
      </w:r>
      <w:r>
        <w:rPr>
          <w:bCs/>
        </w:rPr>
        <w:t xml:space="preserve"> </w:t>
      </w:r>
      <w:r>
        <w:rPr>
          <w:b/>
        </w:rPr>
        <w:t>-</w:t>
      </w:r>
      <w:r>
        <w:rPr>
          <w:bCs/>
        </w:rPr>
        <w:t xml:space="preserve"> cooperar na articulação de áreas da Administração Municipal com as organizações da sociedade civil para a implementação de ações voltadas para o combate às causas da miséria e da fome, no âmbito do Município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IV</w:t>
      </w:r>
      <w:r>
        <w:rPr>
          <w:bCs/>
        </w:rPr>
        <w:t xml:space="preserve"> </w:t>
      </w:r>
      <w:r>
        <w:rPr>
          <w:b/>
        </w:rPr>
        <w:t>-</w:t>
      </w:r>
      <w:r>
        <w:rPr>
          <w:bCs/>
        </w:rPr>
        <w:t xml:space="preserve"> incentivar parcerias que garantam mobilização dos setores envolvidos e racionalização no uso dos recursos disponíveis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V</w:t>
      </w:r>
      <w:r>
        <w:rPr>
          <w:bCs/>
        </w:rPr>
        <w:t xml:space="preserve"> </w:t>
      </w:r>
      <w:r>
        <w:rPr>
          <w:b/>
        </w:rPr>
        <w:t>-</w:t>
      </w:r>
      <w:r>
        <w:rPr>
          <w:bCs/>
        </w:rPr>
        <w:t xml:space="preserve"> coordenar campanhas de conscientização da opinião pública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VI</w:t>
      </w:r>
      <w:r>
        <w:rPr>
          <w:bCs/>
        </w:rPr>
        <w:t xml:space="preserve"> </w:t>
      </w:r>
      <w:r>
        <w:rPr>
          <w:b/>
        </w:rPr>
        <w:t>-</w:t>
      </w:r>
      <w:r>
        <w:rPr>
          <w:bCs/>
        </w:rPr>
        <w:t xml:space="preserve"> estabelecer relações de cooperação com Conselhos Municipais de Segurança Alimentar e Nutricional de Municípios da região, com o Conselho Estadual de Segurança Alimentar e Nutricional Sustentável – CONSEA-SP e com o Conselho Nacional de Segurança Alimentar e Nutricional – CONSEA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VII</w:t>
      </w:r>
      <w:r>
        <w:rPr>
          <w:bCs/>
        </w:rPr>
        <w:t xml:space="preserve"> </w:t>
      </w:r>
      <w:r>
        <w:rPr>
          <w:b/>
        </w:rPr>
        <w:t>-</w:t>
      </w:r>
      <w:r>
        <w:rPr>
          <w:bCs/>
        </w:rPr>
        <w:t xml:space="preserve"> elaborar seu regimento interno. 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>
          <w:bCs/>
        </w:rPr>
        <w:t xml:space="preserve"> - O Conselho Municipal de Segurança Alimentar e Nutricional – COMSEA Itanhaém será composto por 24 (vinte e quatro) membros titulares e seus respectivos suplentes, observada a seguinte representação: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I</w:t>
      </w:r>
      <w:r>
        <w:rPr>
          <w:bCs/>
        </w:rPr>
        <w:t xml:space="preserve"> – 7 (sete) representantes dos órgãos governamentais a seguir relacionados: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)</w:t>
      </w:r>
      <w:r>
        <w:rPr>
          <w:bCs/>
        </w:rPr>
        <w:t xml:space="preserve"> 1 (um) da Secretaria de Assistência e Desenvolvimento Social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b)</w:t>
      </w:r>
      <w:r>
        <w:rPr>
          <w:bCs/>
        </w:rPr>
        <w:t xml:space="preserve"> 1 (um) da Secretaria de Educação, Cultura e Esportes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c)</w:t>
      </w:r>
      <w:r>
        <w:rPr>
          <w:bCs/>
        </w:rPr>
        <w:t xml:space="preserve"> 1 (um) da Secretaria de Saúde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d)</w:t>
      </w:r>
      <w:r>
        <w:rPr>
          <w:bCs/>
        </w:rPr>
        <w:t xml:space="preserve"> 1 (um) da Secretaria do Governo Municipal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e)</w:t>
      </w:r>
      <w:r>
        <w:rPr>
          <w:bCs/>
        </w:rPr>
        <w:t xml:space="preserve"> 1 (um) da Secretaria de Comércio e Produção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f)</w:t>
      </w:r>
      <w:r>
        <w:rPr>
          <w:bCs/>
        </w:rPr>
        <w:t xml:space="preserve"> 1 (um) da Secretaria de Habitação e Assuntos Fundiários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g)</w:t>
      </w:r>
      <w:r>
        <w:rPr>
          <w:bCs/>
        </w:rPr>
        <w:t xml:space="preserve"> 1 (um) do Fundo Social de Solidariedade do Município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II</w:t>
      </w:r>
      <w:r>
        <w:rPr>
          <w:bCs/>
        </w:rPr>
        <w:t xml:space="preserve"> – 7 (sete) representantes dos Conselhos Municipais de Políticas Públicas, sendo: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)</w:t>
      </w:r>
      <w:r>
        <w:rPr>
          <w:bCs/>
        </w:rPr>
        <w:t xml:space="preserve"> 1 (um) do Conselho Municipal de Assistência Social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b)</w:t>
      </w:r>
      <w:r>
        <w:rPr>
          <w:bCs/>
        </w:rPr>
        <w:t xml:space="preserve"> 1 (um) do Conselho Municipal dos Direitos da Criança e do Adolescente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c)</w:t>
      </w:r>
      <w:r>
        <w:rPr>
          <w:bCs/>
        </w:rPr>
        <w:t xml:space="preserve"> 1 (um) do Conselho Municipal de Saúde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d)</w:t>
      </w:r>
      <w:r>
        <w:rPr>
          <w:bCs/>
        </w:rPr>
        <w:t xml:space="preserve"> 1 (um) do Conselho Municipal de Educação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e)</w:t>
      </w:r>
      <w:r>
        <w:rPr>
          <w:bCs/>
        </w:rPr>
        <w:t xml:space="preserve"> 1 (um) do Conselho Municipal da Pessoa Portadora de Deficiência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f)</w:t>
      </w:r>
      <w:r>
        <w:rPr>
          <w:bCs/>
        </w:rPr>
        <w:t xml:space="preserve"> 1 (um) do Conselho Municipal do Idoso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g)</w:t>
      </w:r>
      <w:r>
        <w:rPr>
          <w:bCs/>
        </w:rPr>
        <w:t xml:space="preserve"> 1 (um) do Conselho Municipal de Alimentação Escolar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III</w:t>
      </w:r>
      <w:r>
        <w:rPr>
          <w:bCs/>
        </w:rPr>
        <w:t xml:space="preserve"> – 10 (dez) representantes dos movimentos sociais e de organizações da sociedade civil, sendo: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)</w:t>
      </w:r>
      <w:r>
        <w:rPr>
          <w:bCs/>
        </w:rPr>
        <w:t xml:space="preserve"> 2 (dois) das Associações de Moradores e de organizações não governamentais; 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b)</w:t>
      </w:r>
      <w:r>
        <w:rPr>
          <w:bCs/>
        </w:rPr>
        <w:t xml:space="preserve"> 1 (um) do movimento estudantil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c)</w:t>
      </w:r>
      <w:r>
        <w:rPr>
          <w:bCs/>
        </w:rPr>
        <w:t xml:space="preserve"> 1 (um) dos trabalhadores rurais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d)</w:t>
      </w:r>
      <w:r>
        <w:rPr>
          <w:bCs/>
        </w:rPr>
        <w:t xml:space="preserve"> 1 (um) das Pastorais da Igreja Católica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e)</w:t>
      </w:r>
      <w:r>
        <w:rPr>
          <w:bCs/>
        </w:rPr>
        <w:t xml:space="preserve"> 1 (um) da União das Sociedades Espíritas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f)</w:t>
      </w:r>
      <w:r>
        <w:rPr>
          <w:bCs/>
        </w:rPr>
        <w:t xml:space="preserve"> 1 (um) das Igrejas Evangélicas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g)</w:t>
      </w:r>
      <w:r>
        <w:rPr>
          <w:bCs/>
        </w:rPr>
        <w:t xml:space="preserve"> 1 (um) do Rotary Club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h)</w:t>
      </w:r>
      <w:r>
        <w:rPr>
          <w:bCs/>
        </w:rPr>
        <w:t xml:space="preserve"> 1 (um) do Lions Club;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i)</w:t>
      </w:r>
      <w:r>
        <w:rPr>
          <w:bCs/>
        </w:rPr>
        <w:t xml:space="preserve"> 1 (um) da Ordem dos Advogados do Brasil – Subsecção de Itanhaém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>
          <w:bCs/>
        </w:rPr>
        <w:t xml:space="preserve"> - Os membros do Conselho Municipal de Segurança Alimentar e Nutricional – COMSEA Itanhaém e seus respectivos suplentes serão nomeados por decreto do Prefeito Municipal, respeitada a origem das representações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>
          <w:bCs/>
        </w:rPr>
        <w:t>- O mandato dos membros do Conselho Municipal de Segurança Alimentar e Nutricional – COMSEA Itanhaém será de 2 (dois) anos, permitida a recondução por uma única vez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3</w:t>
      </w:r>
      <w:r>
        <w:rPr>
          <w:b/>
          <w:strike/>
        </w:rPr>
        <w:t>º</w:t>
      </w:r>
      <w:r>
        <w:rPr>
          <w:bCs/>
        </w:rPr>
        <w:t xml:space="preserve"> - O Conselho Municipal de Segurança Alimentar e Nutricional – COMSEA Itanhaém será presidido por um conselheiro representante da sociedade civil, eleito entre seus membros, na reunião de instalação do Conselho, para mandato de 1 (um) ano permitida uma única recondução por igual período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4</w:t>
      </w:r>
      <w:r>
        <w:rPr>
          <w:b/>
          <w:strike/>
        </w:rPr>
        <w:t>º</w:t>
      </w:r>
      <w:r>
        <w:rPr>
          <w:bCs/>
        </w:rPr>
        <w:t xml:space="preserve"> - Os suplentes substituirão os respectivos titulares, em seus impedimentos, com direito à voz e voto, e, em caso de vacância, assumirão as funções pelo restante do mandato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5</w:t>
      </w:r>
      <w:r>
        <w:rPr>
          <w:b/>
          <w:strike/>
        </w:rPr>
        <w:t>º</w:t>
      </w:r>
      <w:r>
        <w:rPr>
          <w:bCs/>
        </w:rPr>
        <w:t xml:space="preserve"> - Poderão ser convidados a participar das reuniões do Conselho Municipal de Segurança Alimentar e Nutricional - COMSEA Itanhaém, sem direito a voto, titulares de outros órgãos ou entidades públicas, bem como pessoas que representem a sociedade civil, sempre que da pauta constar assuntos de sua área de atuação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6</w:t>
      </w:r>
      <w:r>
        <w:rPr>
          <w:b/>
          <w:strike/>
        </w:rPr>
        <w:t>º</w:t>
      </w:r>
      <w:r>
        <w:rPr>
          <w:bCs/>
        </w:rPr>
        <w:t xml:space="preserve"> - A participação no Conselho Municipal de Segurança Alimentar e Nutricional – COMSEA Itanhaém não será remunerada, sendo, porém, considerada como de serviço público relevante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>
          <w:bCs/>
        </w:rPr>
        <w:t xml:space="preserve"> - Para melhor desempenho de suas competências, o Conselho Municipal de Segurança Alimentar e Nutricional – COMSEA Itanhaém poderá instituir câmaras temáticas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1</w:t>
      </w:r>
      <w:r>
        <w:rPr>
          <w:b/>
          <w:strike/>
        </w:rPr>
        <w:t>º</w:t>
      </w:r>
      <w:r>
        <w:rPr>
          <w:bCs/>
        </w:rPr>
        <w:t xml:space="preserve"> - As câmaras temáticas serão compostas por conselheiros designados pelo Presidente do Conselho Municipal de Segurança Alimentar e Nutricional – COMSEA Itanhaém, observadas as condições estabelecidas no regimento interno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§ 2</w:t>
      </w:r>
      <w:r>
        <w:rPr>
          <w:b/>
          <w:strike/>
        </w:rPr>
        <w:t>º</w:t>
      </w:r>
      <w:r>
        <w:rPr>
          <w:bCs/>
        </w:rPr>
        <w:t xml:space="preserve"> - Na fase de elaboração das propostas a serem submetidas ao plenário do Conselho Municipal de Segurança Alimentar e Nutricional – COMSEA Itanhaém, as câmaras temáticas poderão convidar representantes de entidades da sociedade civil, de órgãos e entidades públicas e técnicos afeitos aos temas nelas em estudo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>
          <w:bCs/>
        </w:rPr>
        <w:t xml:space="preserve"> - O Conselho Municipal de Segurança Alimentar e Nutricional – COMSEA Itanhaém poderá instituir grupos de trabalho, de caráter temporário, para estudar e propor medidas específicas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6</w:t>
      </w:r>
      <w:r>
        <w:rPr>
          <w:b/>
          <w:strike/>
        </w:rPr>
        <w:t>º</w:t>
      </w:r>
      <w:r>
        <w:rPr>
          <w:bCs/>
        </w:rPr>
        <w:t xml:space="preserve"> - O Conselho Municipal de Segurança Alimentar e Nutricional – COMSEA Itanhaém reunir-se-á, ordinariamente, em sessões mensais e extraordinariamente, quando convocado por seu Presidente ou, pelo menos, pela metade de seus membros, com antecedência mínima de 5 (cinco) dias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>
          <w:bCs/>
        </w:rPr>
        <w:t xml:space="preserve"> - Caberá à Secretaria Municipal de Assistência e Desenvolvimento Social adotar as providências necessárias à instalação do Conselho Municipal de Segurança Alimentar e Nutricional – COMSEA Itanhaém, bem como propiciar os recursos materiais e humanos necessários ao seu funcionamento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8</w:t>
      </w:r>
      <w:r>
        <w:rPr>
          <w:b/>
          <w:strike/>
        </w:rPr>
        <w:t>º</w:t>
      </w:r>
      <w:r>
        <w:rPr>
          <w:bCs/>
        </w:rPr>
        <w:t xml:space="preserve"> - O Conselho Municipal de Segurança Alimentar e Nutricional – COMSEA Itanhaém elaborará seu regimento interno em até 60 (sessenta) dias contados a partir da data de sua instalação, submetendo-o à aprovação do Prefeito Municipal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 xml:space="preserve">Parágrafo único </w:t>
      </w:r>
      <w:r>
        <w:rPr>
          <w:bCs/>
        </w:rPr>
        <w:t>– O regimento interno do Conselho Municipal de Segurança Alimentar e Nutricional - COMSEA Itanhaém disciplinará o seu funcionamento, bem como os casos de perda do mandato e de substituição dos membros titulares pelos respectivos suplentes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>
          <w:bCs/>
        </w:rPr>
        <w:t xml:space="preserve"> - As </w:t>
      </w:r>
      <w:r>
        <w:rPr/>
        <w:t>despesas com a execução desta Lei correrão por conta das dotações orçamentárias próprias.</w:t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98" w:firstLine="2835"/>
        <w:jc w:val="both"/>
        <w:rPr/>
      </w:pPr>
      <w:r>
        <w:rPr>
          <w:b/>
        </w:rPr>
        <w:t xml:space="preserve">Art. 10 - </w:t>
      </w:r>
      <w:r>
        <w:rPr/>
        <w:t>Esta Lei entrará em vigor na data de sua publicação.</w:t>
      </w:r>
    </w:p>
    <w:p>
      <w:pPr>
        <w:pStyle w:val="Normal"/>
        <w:rPr/>
      </w:pPr>
      <w:r>
        <w:rPr/>
      </w:r>
    </w:p>
    <w:p>
      <w:pPr>
        <w:pStyle w:val="Recuodecorpodetexto2"/>
        <w:ind w:right="198" w:firstLine="2835"/>
        <w:rPr>
          <w:spacing w:val="-8"/>
        </w:rPr>
      </w:pPr>
      <w:r>
        <w:rPr>
          <w:spacing w:val="-8"/>
        </w:rPr>
        <w:t>Prefeitura Municipal de Itanhaém, em 2 de dezembro de 2005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Heading8"/>
        <w:ind w:left="2835" w:right="56" w:hanging="0"/>
        <w:rPr>
          <w:color w:val="FF0000"/>
        </w:rPr>
      </w:pPr>
      <w:r>
        <w:rPr/>
        <w:t>JOÃO CARLOS FORSSELL</w:t>
      </w:r>
    </w:p>
    <w:p>
      <w:pPr>
        <w:pStyle w:val="Heading1"/>
        <w:ind w:left="2835" w:right="56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1560" w:right="-85" w:firstLine="708"/>
        <w:jc w:val="both"/>
        <w:rPr/>
      </w:pP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7.997/2005.</w:t>
      </w:r>
    </w:p>
    <w:p>
      <w:pPr>
        <w:pStyle w:val="Normal"/>
        <w:tabs>
          <w:tab w:val="clear" w:pos="708"/>
          <w:tab w:val="left" w:pos="2835" w:leader="none"/>
        </w:tabs>
        <w:ind w:left="1560" w:right="-85" w:firstLine="708"/>
        <w:jc w:val="both"/>
        <w:rPr>
          <w:b/>
          <w:b/>
          <w:bCs/>
        </w:rPr>
      </w:pPr>
      <w:r>
        <w:rPr>
          <w:b/>
          <w:bCs/>
          <w:spacing w:val="-8"/>
        </w:rPr>
        <w:t>Projeto de Lei de autoria do Executivo.</w:t>
      </w:r>
    </w:p>
    <w:p>
      <w:pPr>
        <w:pStyle w:val="Normal"/>
        <w:ind w:left="1560" w:right="-85" w:firstLine="708"/>
        <w:jc w:val="both"/>
        <w:rPr>
          <w:b/>
          <w:b/>
          <w:bCs/>
        </w:rPr>
      </w:pPr>
      <w:r>
        <w:rPr>
          <w:b/>
          <w:bCs/>
        </w:rPr>
        <w:t>Departamento Administrativo, 2 de dezembro de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85" w:firstLine="18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835" w:right="56" w:hanging="0"/>
        <w:rPr/>
      </w:pPr>
      <w:r>
        <w:rPr/>
        <w:t>ORISTEU CORTEZ</w:t>
      </w:r>
    </w:p>
    <w:p>
      <w:pPr>
        <w:pStyle w:val="Heading1"/>
        <w:ind w:left="2835" w:right="56" w:hanging="0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64" w:h="16783"/>
      <w:pgMar w:left="1928" w:right="482" w:gutter="0" w:header="142" w:top="1985" w:footer="8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3" w:cs="Wingdings 3" w:ascii="Wingdings 3" w:hAnsi="Wingdings 3"/>
        <w:sz w:val="26"/>
      </w:rPr>
      <w:t></w:t>
    </w:r>
    <w:r>
      <w:rPr>
        <w:sz w:val="26"/>
      </w:rPr>
      <w:tab/>
      <w:tab/>
      <w:t xml:space="preserve">          </w:t>
    </w: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10065"/>
    </w:tblGrid>
    <w:tr>
      <w:trPr>
        <w:trHeight w:val="1705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09829277" r:id="rId1"/>
            </w:object>
          </w:r>
        </w:p>
      </w:tc>
      <w:tc>
        <w:tcPr>
          <w:tcW w:w="10065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2835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8" w:firstLine="2977"/>
      <w:jc w:val="center"/>
      <w:outlineLvl w:val="7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embloco">
    <w:name w:val="Texto em bloco"/>
    <w:basedOn w:val="Normal"/>
    <w:qFormat/>
    <w:pPr>
      <w:widowControl/>
      <w:ind w:left="1418" w:right="-85" w:firstLine="3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17:00Z</dcterms:created>
  <dc:creator>Marco Antonio Bocchi</dc:creator>
  <dc:description/>
  <dc:language>en-US</dc:language>
  <cp:lastModifiedBy>Adm_205</cp:lastModifiedBy>
  <cp:lastPrinted>2005-12-05T15:12:00Z</cp:lastPrinted>
  <dcterms:modified xsi:type="dcterms:W3CDTF">2005-12-05T17:12:00Z</dcterms:modified>
  <cp:revision>5</cp:revision>
  <dc:subject/>
  <dc:title>PROJETO DE LEI</dc:title>
</cp:coreProperties>
</file>