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LEI N</w:t>
      </w:r>
      <w:r>
        <w:rPr>
          <w:strike/>
          <w:u w:val="single"/>
        </w:rPr>
        <w:t>º</w:t>
      </w:r>
      <w:r>
        <w:rPr>
          <w:u w:val="single"/>
        </w:rPr>
        <w:t xml:space="preserve"> 3.308, DE 19 DE ABRIL DE 2007</w:t>
      </w:r>
    </w:p>
    <w:p>
      <w:pPr>
        <w:pStyle w:val="Header"/>
        <w:tabs>
          <w:tab w:val="clear" w:pos="4419"/>
          <w:tab w:val="clear" w:pos="8838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200" w:hanging="4200"/>
        <w:jc w:val="both"/>
        <w:rPr>
          <w:b/>
          <w:b/>
        </w:rPr>
      </w:pPr>
      <w:r>
        <w:rPr/>
        <w:br/>
      </w:r>
      <w:r>
        <w:rPr>
          <w:b/>
          <w:sz w:val="28"/>
          <w:szCs w:val="28"/>
        </w:rPr>
        <w:t>“Institui o “Programa de Coleta Seletiva e Inclusão Social dos Catadores e seu Conselho Gestor”, e dá outras providências.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835" w:leader="none"/>
          <w:tab w:val="left" w:pos="9356" w:leader="none"/>
        </w:tabs>
        <w:ind w:firstLine="2880"/>
        <w:jc w:val="both"/>
        <w:rPr/>
      </w:pPr>
      <w:r>
        <w:rPr>
          <w:b/>
          <w:caps/>
          <w:sz w:val="28"/>
        </w:rPr>
        <w:t>JOÃO CARLOS FORSSELL</w:t>
      </w:r>
      <w:r>
        <w:rPr>
          <w:b/>
          <w:sz w:val="28"/>
        </w:rPr>
        <w:t xml:space="preserve">, </w:t>
      </w:r>
      <w:r>
        <w:rPr>
          <w:sz w:val="28"/>
        </w:rPr>
        <w:t>Prefeito Municipal de Itanhaém,</w:t>
      </w:r>
    </w:p>
    <w:p>
      <w:pPr>
        <w:pStyle w:val="Normal"/>
        <w:ind w:left="1276" w:right="-102" w:firstLine="26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  <w:tab w:val="left" w:pos="9214" w:leader="none"/>
          <w:tab w:val="left" w:pos="9356" w:leader="none"/>
        </w:tabs>
        <w:ind w:firstLine="2880"/>
        <w:jc w:val="both"/>
        <w:rPr/>
      </w:pPr>
      <w:r>
        <w:rPr>
          <w:b/>
          <w:sz w:val="28"/>
        </w:rPr>
        <w:t xml:space="preserve">FAÇO SABER </w:t>
      </w:r>
      <w:r>
        <w:rPr>
          <w:sz w:val="28"/>
        </w:rPr>
        <w:t>que a Câmara Municipal de Itanhaém aprovou e eu promulgo a seguinte Lei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Fica instituído o “Programa de Coleta Seletiva e Inclusão Social dos Catadores”, que tem como objetivo implementar a política de Coleta Seletiva de Lixo e Inclusão Social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 xml:space="preserve">Parágrafo único - </w:t>
      </w:r>
      <w:r>
        <w:rPr>
          <w:sz w:val="28"/>
          <w:szCs w:val="28"/>
        </w:rPr>
        <w:t>Este Programa será destinado a recolher somente os materiais recicláveis, como papel, plástico, vidro e met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A coleta dos materiais a serem reciclados nos postos de coleta instalados nos principais pontos da cidade, será efetuada pela Prefeitura Municipal de Itanhaém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 xml:space="preserve">Parágrafo único - </w:t>
      </w:r>
      <w:r>
        <w:rPr>
          <w:sz w:val="28"/>
          <w:szCs w:val="28"/>
        </w:rPr>
        <w:t>Nos postos de coleta, o lixo coletado de acordo com cada tipo de material será separado e depositado em receptores com cores padroniz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t. 3</w:t>
      </w:r>
      <w:r>
        <w:rPr>
          <w:b/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- O Poder Público disponibilizará para a entrega desses materiais, de modo voluntário pela população, postos nos seguintes locais, entre outros:</w:t>
      </w:r>
    </w:p>
    <w:p>
      <w:pPr>
        <w:pStyle w:val="Normal"/>
        <w:ind w:firstLine="28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 xml:space="preserve">I - </w:t>
      </w:r>
      <w:r>
        <w:rPr>
          <w:sz w:val="28"/>
          <w:szCs w:val="28"/>
        </w:rPr>
        <w:t>nas escolas estaduais;</w:t>
      </w:r>
    </w:p>
    <w:p>
      <w:pPr>
        <w:pStyle w:val="Heading1"/>
        <w:ind w:firstLine="2880"/>
        <w:rPr/>
      </w:pPr>
      <w:r>
        <w:rPr/>
        <w:t xml:space="preserve">II - </w:t>
      </w:r>
      <w:r>
        <w:rPr>
          <w:b w:val="false"/>
          <w:bCs w:val="false"/>
        </w:rPr>
        <w:t>nas escolas municipais;</w:t>
      </w:r>
    </w:p>
    <w:p>
      <w:pPr>
        <w:pStyle w:val="Normal"/>
        <w:ind w:firstLine="2880"/>
        <w:rPr/>
      </w:pPr>
      <w:r>
        <w:rPr>
          <w:b/>
          <w:bCs/>
          <w:sz w:val="28"/>
        </w:rPr>
        <w:t xml:space="preserve">III - </w:t>
      </w:r>
      <w:r>
        <w:rPr>
          <w:sz w:val="28"/>
        </w:rPr>
        <w:t>nos ginásios desportivos;</w:t>
      </w:r>
    </w:p>
    <w:p>
      <w:pPr>
        <w:pStyle w:val="Normal"/>
        <w:ind w:firstLine="2880"/>
        <w:rPr/>
      </w:pPr>
      <w:r>
        <w:rPr>
          <w:b/>
          <w:bCs/>
          <w:sz w:val="28"/>
        </w:rPr>
        <w:t xml:space="preserve">IV - </w:t>
      </w:r>
      <w:r>
        <w:rPr>
          <w:sz w:val="28"/>
        </w:rPr>
        <w:t>nos campos de futebol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V - </w:t>
      </w:r>
      <w:r>
        <w:rPr>
          <w:sz w:val="28"/>
        </w:rPr>
        <w:t>nos principais bairros do Município, como Jardim Oásis, Balneário Gaivota, Centro, todos os edifícios municipais, Parque Balneário Itanhaém, Suarão, Jardim Suarão, Vila Nossa Senhora do Sion, Belas Artes e Centro do Produ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t. 4</w:t>
      </w:r>
      <w:r>
        <w:rPr>
          <w:b/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- O material reciclável recolhido será encaminhado às Usinas de Triagem de Resíduos ou outros locais devidos.   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§ 1</w:t>
      </w:r>
      <w:r>
        <w:rPr>
          <w:b/>
          <w:bCs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Tendo em vista a realização dos serviços de coleta, triagem, beneficiamento e comercialização de resíduos sólidos recicláveis, a Prefeitura Municipal de Itanhaém poderá permitir a utilização de bens imóveis municipais às cooperativas e associações conveniadas pelo Programa de Coleta Seletiva e Inclusão Social dos Catadores, mediante concessão ou permissão de uso, observada a legislação pertinent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§ 2</w:t>
      </w:r>
      <w:r>
        <w:rPr>
          <w:b/>
          <w:bCs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As Usinas de Triagem serão em locais à separação de todos os materiais recolhidos e à sua preparação para venda aos interessados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t. 5</w:t>
      </w:r>
      <w:r>
        <w:rPr>
          <w:b/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- A Prefeitura Municipal de Itanhaém estabelecerá relações de parceria com cooperativas de reciclagem, com associações, de coletores comunitários e entidades assemelhadas, com a finalidade de gerar renda, proporcionar cursos e outros benefícios para os catadores desses materiais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t. 6</w:t>
      </w:r>
      <w:r>
        <w:rPr>
          <w:b/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- A Prefeitura Municipal de Itanhaém promoverá o estabelecimento de relações de parceria entre a empresa responsável pela coleta urbana do lixo e as entidades associativas, cooperativas e comunitárias voltadas para a referida coleta seletiva, com o objetivo de dividir proporcionalmente os recursos auferidos com a venda dos materiais recicláveis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t. 7</w:t>
      </w:r>
      <w:r>
        <w:rPr>
          <w:b/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- Preferencialmente serão utilizados pelas cooperativas e associações de coletores comunitários, com auxílio do Poder Público Municipal: </w:t>
      </w:r>
    </w:p>
    <w:p>
      <w:pPr>
        <w:pStyle w:val="Normal"/>
        <w:ind w:firstLine="288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 xml:space="preserve">I - </w:t>
      </w:r>
      <w:r>
        <w:rPr>
          <w:sz w:val="28"/>
          <w:szCs w:val="28"/>
        </w:rPr>
        <w:t>desempregado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II</w:t>
      </w:r>
      <w:r>
        <w:rPr>
          <w:sz w:val="28"/>
          <w:szCs w:val="28"/>
        </w:rPr>
        <w:t xml:space="preserve"> - moradores de rua; e</w:t>
      </w:r>
    </w:p>
    <w:p>
      <w:pPr>
        <w:pStyle w:val="Normal"/>
        <w:ind w:left="0" w:firstLine="28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 - </w:t>
      </w:r>
      <w:r>
        <w:rPr>
          <w:sz w:val="28"/>
          <w:szCs w:val="28"/>
        </w:rPr>
        <w:t>pessoas de baixa renda.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§ 1</w:t>
      </w:r>
      <w:r>
        <w:rPr>
          <w:b/>
          <w:bCs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A renda resultante de venda dos materiais reciclados e recicláveis será distribuída entre cooperativas e associações de coletores ou aplicada em benefício dos associados, através de decisão coletiva, na criação de creches ou em melhorias para a categoria, nas áreas da educação e da saú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§ 2</w:t>
      </w:r>
      <w:r>
        <w:rPr>
          <w:b/>
          <w:bCs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Os representantes das cooperativas, associações ou entidades assemelhadas de que trata esta Lei, serão responsáveis pela arrecadação e pela distribuição, nos termos dos estatutos associativos, dos valores resultantes da venda dos materiais coletados e vendidos, devendo manter uma contabilidade do empreendimento atualizada e sempre acessível aos seus integrantes e ao Poder Público Municipal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§ 3</w:t>
      </w:r>
      <w:r>
        <w:rPr>
          <w:b/>
          <w:bCs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As entidades de coleta comunitária nesta Lei referidas deverão fornecer e afixar nas sua sedes, semestralmente, os balancetes financeiros, com discriminação das receitas e despesas e da distribuição dos rendimentos, com cópias enviadas ao Ministério Público e ao órgão municipal responsável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§ 4</w:t>
      </w:r>
      <w:r>
        <w:rPr>
          <w:b/>
          <w:bCs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A Prefeitura Municipal de Itanhaém estimulará a criação de cooperativas e associações de coletores, entre outros, com vistas a incentivar o processo de inclusão social dos catadores, e deverá integrar o Programa de Coleta Seletiva às políticas dirigidas à garantia dos direitos sociais de saúde, educação e morad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t. 8</w:t>
      </w:r>
      <w:r>
        <w:rPr>
          <w:b/>
          <w:bCs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O Programa de Coleta Seletiva e Inclusão Social dos Catadores ora instituído poderá utilizar-se de voluntários, sem remuneração, que, eventualmente, darão apoio às entidades de catadores de lixo referidas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9</w:t>
      </w:r>
      <w:r>
        <w:rPr>
          <w:b/>
          <w:bCs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O Programa de Coleta Seletiva e Inclusão Social dos Catadores poderá utilizar-se de todas as pessoas que catam material reaproveitável no “lixão” para difundir esta iniciativa e levar a população à participação ativa, erradicando todo o trabalho infantil nessa atividade às cooperativas e associações de catadores de resíduos sólidos, de coleta, triagem, beneficiamento e comercialização de resíduos sólidos recicláveis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 xml:space="preserve">Art. 10 - </w:t>
      </w:r>
      <w:r>
        <w:rPr>
          <w:sz w:val="28"/>
          <w:szCs w:val="28"/>
        </w:rPr>
        <w:t>Fica criado o Conselho Gestor do Programa de Coleta Seletiva e Inclusão Social dos Catadores, de caráter deliberativo, fiscalizador e consultivo, que tem como objetivos básicos a coordenação, acompanhamento e fiscalização do Programa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§ 1</w:t>
      </w:r>
      <w:r>
        <w:rPr>
          <w:b/>
          <w:bCs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Compete ao Conselho Gestor do Programa de Coleta Seletiva e Inclusão Social dos Catadores:</w:t>
      </w:r>
    </w:p>
    <w:p>
      <w:pPr>
        <w:pStyle w:val="Normal"/>
        <w:ind w:firstLine="28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 xml:space="preserve">I - </w:t>
      </w:r>
      <w:r>
        <w:rPr>
          <w:sz w:val="28"/>
          <w:szCs w:val="28"/>
        </w:rPr>
        <w:t>coordenar os Serviços do Programa;</w:t>
      </w:r>
    </w:p>
    <w:p>
      <w:pPr>
        <w:pStyle w:val="Heading1"/>
        <w:ind w:firstLine="2880"/>
        <w:rPr/>
      </w:pPr>
      <w:r>
        <w:rPr/>
        <w:t xml:space="preserve">II - </w:t>
      </w:r>
      <w:r>
        <w:rPr>
          <w:b w:val="false"/>
          <w:bCs w:val="false"/>
        </w:rPr>
        <w:t>credenciar as cooperativas e associações, bem como os catadores autônomos, que integram os serviços do Programa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III - </w:t>
      </w:r>
      <w:r>
        <w:rPr>
          <w:sz w:val="28"/>
        </w:rPr>
        <w:t>fiscalizar as cooperativas, associações ou entidades assemelhadas de que trata esta Lei, na arrecadação, na distribuição, nos termos dos estatutos associativos, dos valores resultantes da venda dos materiais coletados e vendidos;</w:t>
      </w:r>
    </w:p>
    <w:p>
      <w:pPr>
        <w:pStyle w:val="Heading1"/>
        <w:ind w:firstLine="2880"/>
        <w:rPr/>
      </w:pPr>
      <w:r>
        <w:rPr>
          <w:szCs w:val="24"/>
        </w:rPr>
        <w:t xml:space="preserve">IV - </w:t>
      </w:r>
      <w:r>
        <w:rPr>
          <w:b w:val="false"/>
          <w:bCs w:val="false"/>
          <w:szCs w:val="24"/>
        </w:rPr>
        <w:t>supervisionar a operação dos serviços do Programa;</w:t>
      </w:r>
    </w:p>
    <w:p>
      <w:pPr>
        <w:pStyle w:val="Heading1"/>
        <w:ind w:firstLine="2880"/>
        <w:rPr/>
      </w:pPr>
      <w:r>
        <w:rPr>
          <w:szCs w:val="24"/>
        </w:rPr>
        <w:t xml:space="preserve">V - </w:t>
      </w:r>
      <w:r>
        <w:rPr>
          <w:b w:val="false"/>
          <w:bCs w:val="false"/>
          <w:szCs w:val="24"/>
        </w:rPr>
        <w:t xml:space="preserve">dirimir dúvidas e gerir conflitos no âmbito dos serviços do Programa; e  </w:t>
      </w:r>
    </w:p>
    <w:p>
      <w:pPr>
        <w:pStyle w:val="Normal"/>
        <w:ind w:firstLine="2880"/>
        <w:rPr/>
      </w:pPr>
      <w:r>
        <w:rPr>
          <w:b/>
          <w:bCs/>
          <w:sz w:val="28"/>
        </w:rPr>
        <w:t xml:space="preserve">VI - </w:t>
      </w:r>
      <w:r>
        <w:rPr>
          <w:sz w:val="28"/>
        </w:rPr>
        <w:t>aprovar seu Regimento Interno.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bCs/>
          <w:sz w:val="28"/>
        </w:rPr>
        <w:t>§ 2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- </w:t>
      </w:r>
      <w:r>
        <w:rPr>
          <w:sz w:val="28"/>
        </w:rPr>
        <w:t>O Conselho Gestor terá a seguinte composição:</w:t>
      </w:r>
    </w:p>
    <w:p>
      <w:pPr>
        <w:pStyle w:val="Normal"/>
        <w:ind w:firstLine="28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I - </w:t>
      </w:r>
      <w:r>
        <w:rPr>
          <w:sz w:val="28"/>
        </w:rPr>
        <w:t>2 (dois) representantes da Prefeitura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II - </w:t>
      </w:r>
      <w:r>
        <w:rPr>
          <w:sz w:val="28"/>
        </w:rPr>
        <w:t>2 (dois) representantes da empresa responsável pela coleta do lix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III - </w:t>
      </w:r>
      <w:r>
        <w:rPr>
          <w:sz w:val="28"/>
        </w:rPr>
        <w:t xml:space="preserve">2 (dois) representantes de Organizações Não Governamentais – ONG ou Organizações da Sociedade Civil de Interesse Público – OSCIP, que atuam no fortalecimento das Cooperativas e Associações de Catadores. 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IV - </w:t>
      </w:r>
      <w:r>
        <w:rPr>
          <w:sz w:val="28"/>
        </w:rPr>
        <w:t>3 (três) representantes das Cooperativas ou Associações, eleitos entre seus membro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§ 3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- </w:t>
      </w:r>
      <w:r>
        <w:rPr>
          <w:sz w:val="28"/>
        </w:rPr>
        <w:t>O mandato dos membros do Conselho Gestor do Programa de Coleta Seletiva e Inclusão Social dos Catadores será de 2 (dois) anos, sendo permitida apenas uma reeleição consecutiva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80"/>
        <w:rPr/>
      </w:pPr>
      <w:r>
        <w:rPr/>
        <w:t xml:space="preserve">Art. 11 - </w:t>
      </w:r>
      <w:r>
        <w:rPr>
          <w:b w:val="false"/>
          <w:bCs w:val="false"/>
        </w:rPr>
        <w:t>O Executivo terá o prazo de 180 (cento e oitenta) dias para a regulamentação desta Lei, contados a partir da data de sua promulg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Art. 12 - </w:t>
      </w:r>
      <w:r>
        <w:rPr>
          <w:sz w:val="28"/>
        </w:rPr>
        <w:t xml:space="preserve">As despesas decorrentes da execução da presente Lei correrão por conta de verbas próprias do orçamento vigente, suplementadas se necessário. 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 xml:space="preserve">Art. 13 - </w:t>
      </w:r>
      <w:r>
        <w:rPr>
          <w:sz w:val="28"/>
          <w:szCs w:val="28"/>
        </w:rPr>
        <w:t>Esta Lei entrará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efeitura Municipal de Itanhaém, em 19 de abril de 200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      </w:t>
      </w:r>
      <w:r>
        <w:rPr>
          <w:b/>
          <w:sz w:val="28"/>
          <w:szCs w:val="28"/>
        </w:rPr>
        <w:t>JOÃO CARLOS FORSSE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Prefeito Municipal</w:t>
        <w:tab/>
        <w:tab/>
        <w:tab/>
        <w:t xml:space="preserve">                                                    </w:t>
      </w:r>
    </w:p>
    <w:p>
      <w:pPr>
        <w:pStyle w:val="Normal"/>
        <w:ind w:right="-85" w:hanging="0"/>
        <w:jc w:val="both"/>
        <w:rPr/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Registrada em livro próprio. Processo n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2.652/2007. </w:t>
      </w:r>
    </w:p>
    <w:p>
      <w:pPr>
        <w:pStyle w:val="Heading9"/>
        <w:tabs>
          <w:tab w:val="clear" w:pos="708"/>
          <w:tab w:val="left" w:pos="2268" w:leader="none"/>
          <w:tab w:val="left" w:pos="6580" w:leader="none"/>
        </w:tabs>
        <w:ind w:firstLine="1276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Projeto de Lei de autoria da Vereadora Ângela Maria Ferreira dos Santos.</w:t>
      </w:r>
    </w:p>
    <w:p>
      <w:pPr>
        <w:pStyle w:val="Textoembloco"/>
        <w:ind w:left="0" w:right="-85" w:firstLine="1560"/>
        <w:rPr>
          <w:b w:val="false"/>
          <w:b w:val="false"/>
          <w:bCs w:val="false"/>
        </w:rPr>
      </w:pPr>
      <w:r>
        <w:rPr/>
        <w:t xml:space="preserve">            </w:t>
      </w:r>
      <w:r>
        <w:rPr/>
        <w:t>Departamento Administrativo, em 19 de abril de 2007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3540" w:right="56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t>DOUGLAS LUIZ RODRIGU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ab/>
        <w:tab/>
        <w:tab/>
        <w:tab/>
        <w:t xml:space="preserve">         Secretário de Administraç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2520" w:right="6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16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360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764952405" r:id="rId1"/>
            </w:object>
          </w:r>
        </w:p>
      </w:tc>
      <w:tc>
        <w:tcPr>
          <w:tcW w:w="9360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-212" w:right="-255" w:hanging="0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 xml:space="preserve">  </w:t>
          </w: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>
    <w:name w:val="p-black10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060" w:leader="none"/>
      </w:tabs>
      <w:ind w:left="1276" w:right="-85" w:firstLine="284"/>
      <w:jc w:val="both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7:17:00Z</dcterms:created>
  <dc:creator>user</dc:creator>
  <dc:description/>
  <dc:language>en-US</dc:language>
  <cp:lastModifiedBy>Adm253</cp:lastModifiedBy>
  <cp:lastPrinted>2007-03-28T16:01:00Z</cp:lastPrinted>
  <dcterms:modified xsi:type="dcterms:W3CDTF">2007-04-26T17:02:00Z</dcterms:modified>
  <cp:revision>36</cp:revision>
  <dc:subject/>
  <dc:title>PROJETO DE LEI </dc:title>
</cp:coreProperties>
</file>