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840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541, DE 30 DE JULHO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Concede isenção de tributos municipais aos empreendimentos habitacionais de interesse social vinculados ao Programa Minha Casa Minha Vida - PMCMV, instituído pela Medida Provisória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459, de 25 de março de 2009, convertida na Lei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11.977, de 7 de julho de 2009”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" w:firstLine="2835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empreendimentos habitacionais de interesse social vinculados ao Programa Minha Casa Minha Vida - PMCMV, instituído pela Medida Provisória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59, de 25 de março de 2009, convertida n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11.977, de 7 de julho de 2009, ficam isentos dos seguintes tributos municipai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imposto sobre a transmissão de bens imóveis por ato oneroso </w:t>
      </w:r>
      <w:r>
        <w:rPr>
          <w:i/>
          <w:sz w:val="28"/>
          <w:szCs w:val="28"/>
        </w:rPr>
        <w:t>inter vivos</w:t>
      </w:r>
      <w:r>
        <w:rPr>
          <w:sz w:val="28"/>
          <w:szCs w:val="28"/>
        </w:rPr>
        <w:t xml:space="preserve"> - ITBI, incidente sobre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aquisição, por entidade promotora, de bens imóveis localizados em área urbana consolidada para implantação de empreendimentos vinculados ao Program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s transmissões de propriedade das novas unidades habitacionais aos mutuários previamente cadastrados pela Secretaria Municipal de Habitação e Meio Ambiente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imposto sobre a propriedade predial e territorial urbana - IPTU, durante a fase de construção de empreendimentos vinculados ao Programa, que perdurará a partir da expedição do alvará de construção até a expedição do alvará de licença para habitar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imposto sobre serviços de qualquer natureza - ISSQN, incidente sobre os serviços relativos à execução, por administração, empreitada ou subempreitada, de obras de construção civil, hidráulica ou elétrica e de outras obras semelhantes, inclusive serviços auxiliares ou complementares, de empreendimentos vinculados ao Progr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concessão das isenções previstas nesta Lei deverá ser requerida pelo interessado, instruído o pedido na forma regulamentar e ficará subordinada à comprovação de que o empreendimento se enquadra no âmbito do Programa Minha Casa Minha Vid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m caso de inexecução ou paralisação das obras ou de descumprimento das diretrizes e normas do Programa Minha Casa Minha Vida, as isenções concedidas com base nesta Lei serão canceladas de ofício e os créditos tributários serão considerados vencidos na data da ocorrência do fato gerador do tributo, sendo acrescido de juros, multa e atualização monetária na conformidade da legislação pertinente, sem prejuízo das medidas penais cabíveis, nos casos de dolo, fraude ou simulação do interessado ou de terceiros em benefício del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concessão das isenções previstas nesta Lei não gera direito à restituição ou compensação, no todo ou em parte, de quaisquer importâncias recolhidas anteriormente ao início de sua vigência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30 de julh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1416" w:right="5" w:hanging="0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6.076/2009. </w:t>
      </w:r>
    </w:p>
    <w:p>
      <w:pPr>
        <w:pStyle w:val="Corpodetexto3"/>
        <w:ind w:right="5" w:hanging="0"/>
        <w:jc w:val="both"/>
        <w:rPr/>
      </w:pPr>
      <w:r>
        <w:rPr/>
        <w:t xml:space="preserve">                           </w:t>
      </w:r>
      <w:r>
        <w:rPr/>
        <w:tab/>
        <w:t xml:space="preserve">     Projeto de Lei de autoria do Executivo.</w:t>
      </w:r>
    </w:p>
    <w:p>
      <w:pPr>
        <w:pStyle w:val="Corpodetexto3"/>
        <w:tabs>
          <w:tab w:val="clear" w:pos="708"/>
          <w:tab w:val="left" w:pos="2520" w:leader="none"/>
        </w:tabs>
        <w:ind w:right="5" w:hanging="0"/>
        <w:jc w:val="both"/>
        <w:rPr/>
      </w:pPr>
      <w:r>
        <w:rPr/>
        <w:t xml:space="preserve">                                    </w:t>
      </w:r>
      <w:r>
        <w:rPr/>
        <w:t>Departamento Administrativo, em 30</w:t>
      </w:r>
      <w:r>
        <w:rPr>
          <w:b w:val="false"/>
          <w:bCs/>
        </w:rPr>
        <w:t xml:space="preserve"> </w:t>
      </w:r>
      <w:r>
        <w:rPr/>
        <w:t>de julho de 2009.</w:t>
      </w:r>
    </w:p>
    <w:p>
      <w:pPr>
        <w:pStyle w:val="Corpodetexto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2"/>
        <w:ind w:left="2835" w:hanging="0"/>
        <w:jc w:val="left"/>
        <w:rPr>
          <w:bCs w:val="false"/>
          <w:caps/>
        </w:rPr>
      </w:pPr>
      <w:r>
        <w:rPr>
          <w:bCs w:val="false"/>
          <w:caps/>
        </w:rPr>
        <w:t xml:space="preserve">             </w:t>
      </w:r>
      <w:r>
        <w:rPr>
          <w:bCs w:val="false"/>
          <w:caps/>
        </w:rPr>
        <w:t>Paulo rogério indalênc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 Secretário de Administração</w:t>
      </w:r>
    </w:p>
    <w:sectPr>
      <w:headerReference w:type="default" r:id="rId2"/>
      <w:type w:val="nextPage"/>
      <w:pgSz w:w="11906" w:h="16838"/>
      <w:pgMar w:left="2517" w:right="624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49474763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1:00Z</dcterms:created>
  <dc:creator>user</dc:creator>
  <dc:description/>
  <dc:language>en-US</dc:language>
  <cp:lastModifiedBy>flouzada</cp:lastModifiedBy>
  <cp:lastPrinted>2009-07-17T11:10:00Z</cp:lastPrinted>
  <dcterms:modified xsi:type="dcterms:W3CDTF">2009-07-30T16:24:00Z</dcterms:modified>
  <cp:revision>6</cp:revision>
  <dc:subject/>
  <dc:title>PROJETO DE LEI </dc:title>
</cp:coreProperties>
</file>