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</w:t>
      </w:r>
      <w:r>
        <w:rPr>
          <w:u w:val="single"/>
        </w:rPr>
        <w:t>LEI N</w:t>
      </w:r>
      <w:r>
        <w:rPr>
          <w:b w:val="false"/>
          <w:strike/>
          <w:u w:val="single"/>
        </w:rPr>
        <w:t>º</w:t>
      </w:r>
      <w:r>
        <w:rPr>
          <w:u w:val="single"/>
        </w:rPr>
        <w:t xml:space="preserve"> 3.613, DE 25 DE FEVEREIRO DE 2010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4200" w:hanging="4200"/>
        <w:jc w:val="both"/>
        <w:rPr/>
      </w:pPr>
      <w:r>
        <w:rPr>
          <w:sz w:val="28"/>
        </w:rPr>
        <w:br/>
      </w:r>
      <w:r>
        <w:rPr>
          <w:b/>
          <w:sz w:val="28"/>
          <w:szCs w:val="28"/>
        </w:rPr>
        <w:t>“Cria o Conselho Municipal dos Direitos da Mulher - CMDM, e dá outras providências”.</w:t>
      </w:r>
    </w:p>
    <w:p>
      <w:pPr>
        <w:pStyle w:val="Normal"/>
        <w:ind w:left="4200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firstLine="2880"/>
        <w:jc w:val="both"/>
        <w:rPr/>
      </w:pPr>
      <w:r>
        <w:rPr>
          <w:b/>
          <w:caps/>
          <w:sz w:val="28"/>
        </w:rPr>
        <w:t>JOÃO CARLOS FORSSEL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8760" w:leader="none"/>
          <w:tab w:val="left" w:pos="8880" w:leader="none"/>
        </w:tabs>
        <w:ind w:left="0" w:right="0" w:firstLine="2880"/>
        <w:rPr>
          <w:b/>
          <w:b/>
          <w:szCs w:val="32"/>
        </w:rPr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tabs>
          <w:tab w:val="clear" w:pos="708"/>
          <w:tab w:val="left" w:pos="8760" w:leader="none"/>
        </w:tabs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0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4200" w:hanging="4200"/>
        <w:rPr/>
      </w:pPr>
      <w:r>
        <w:rPr/>
        <w:t>CAPÍTULO I</w:t>
      </w:r>
    </w:p>
    <w:p>
      <w:pPr>
        <w:pStyle w:val="Normal"/>
        <w:ind w:left="4200" w:hanging="4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0" w:hanging="4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FINALIDADE E DA COMPETÊNCIA</w:t>
      </w:r>
    </w:p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criado o Conselho Municipal dos Direitos da Mulher - CMDM, órgão colegiado de caráter consultivo, vinculado à Secretaria do Governo Municipal, com a finalidade de formular diretrizes e propor políticas públicas que visem a eliminar a discriminação da mulher, assegurando-lhe o pleno exercício de seus direitos, bem como sua participação nas atividades sociais, econômicas, políticas e culturais no Município de Itanhaé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Compete ao Conselho Municipal dos Direitos da Mulher - CMD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>- formular diretrizes e propor políticas no âmbito da administração pública municipal direta e indireta, que visem a defesa dos direitos da mulher, a eliminação das discriminações que a atingem, bem como a sua plena participação nas atividades sociais, econômicas, políticas e cultur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II </w:t>
      </w:r>
      <w:r>
        <w:rPr>
          <w:bCs/>
          <w:sz w:val="28"/>
          <w:szCs w:val="28"/>
        </w:rPr>
        <w:t>- assessorar o Poder Executivo, emitindo pareceres e acompanhando a elaboração e execução de programas de Governo, no âmbito municipal, nas questões relativas à mulher, com o objetivo de defender seus direitos e interesse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III </w:t>
      </w:r>
      <w:r>
        <w:rPr>
          <w:bCs/>
          <w:sz w:val="28"/>
          <w:szCs w:val="28"/>
        </w:rPr>
        <w:t>- acompanhar, analisar e apresentar sugestões em relação ao desenvolvimento de programas, projetos e serviços de atenção à mulher, bem como às condições de acesso e de atendimento à mulher nas áreas de educação, saúde, assistência social, qualificação profissional e geração de renda, dentre outra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IV </w:t>
      </w:r>
      <w:r>
        <w:rPr>
          <w:bCs/>
          <w:sz w:val="28"/>
          <w:szCs w:val="28"/>
        </w:rPr>
        <w:t>- estimular, apoiar e desenvolver estudos, debates e pesquisas sobre a condição da mulher em Itanhaém, bem como propor medidas de Governo, objetivando eliminar todas as formas de discriminação identificada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V </w:t>
      </w:r>
      <w:r>
        <w:rPr>
          <w:bCs/>
          <w:sz w:val="28"/>
          <w:szCs w:val="28"/>
        </w:rPr>
        <w:t>- apresentar sugestões para a elaboração do planejamento plurianual, o estabelecimento de diretrizes orçamentárias e a alocação de recursos no Orçamento Anual do Município destinados à execução de políticas públicas voltadas à promoção dos direitos da mulher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VI </w:t>
      </w:r>
      <w:r>
        <w:rPr>
          <w:bCs/>
          <w:sz w:val="28"/>
          <w:szCs w:val="28"/>
        </w:rPr>
        <w:t>- fiscalizar e tomar providências para o cumprimento da legislação que assegura os direitos da mulher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VII </w:t>
      </w:r>
      <w:r>
        <w:rPr>
          <w:bCs/>
          <w:sz w:val="28"/>
          <w:szCs w:val="28"/>
        </w:rPr>
        <w:t>- receber e examinar sugestões da sociedade e denúncias relativas à discriminação da mulher e encaminhá-las aos órgãos competentes, exigindo providências efetiva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VIII </w:t>
      </w:r>
      <w:r>
        <w:rPr>
          <w:bCs/>
          <w:sz w:val="28"/>
          <w:szCs w:val="28"/>
        </w:rPr>
        <w:t>- convocar ordinariamente a cada 2 (dois) anos, ou extraordinariamente, a Conferência Municipal de Políticas Públicas para as Mulheres, para avaliar a situação das políticas públicas voltadas à mulher e propor diretrizes para o seu aperfeiçoament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IX </w:t>
      </w:r>
      <w:r>
        <w:rPr>
          <w:bCs/>
          <w:sz w:val="28"/>
          <w:szCs w:val="28"/>
        </w:rPr>
        <w:t>- articular-se com órgãos e entidades públicos e privados, visando incentivar e aperfeiçoar o relacionamento e o intercâmbio sistemático sobre a promoção dos direitos da mulher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X </w:t>
      </w:r>
      <w:r>
        <w:rPr>
          <w:bCs/>
          <w:sz w:val="28"/>
          <w:szCs w:val="28"/>
        </w:rPr>
        <w:t>- articular-se com o Conselho Nacional dos Direitos da Mulher - CNDM, Conselho Estadual da Condição Feminina - CECF e outros conselhos de direitos, para ampliar a cooperação mútua e estabelecimento de estratégias comuns de implementação de ações voltadas à promoção dos direitos da mulher e à eliminação das discriminações que a atingem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XI </w:t>
      </w:r>
      <w:r>
        <w:rPr>
          <w:bCs/>
          <w:sz w:val="28"/>
          <w:szCs w:val="28"/>
        </w:rPr>
        <w:t>- elaborar e aprovar seu regimento inter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APÍTUL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POSI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O Conselho Municipal dos Direitos da Mulher - CMDM será constituído de 8 (oito) membros titulares, e respectivos suplentes, designados pelo Prefeito, observada a seguinte composi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 (quatro) mulheres representantes do Poder Público Municipal, sendo uma de cada um dos seguintes órgã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cretaria de Educação, Cultura e Esport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Secretaria de Saú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c) </w:t>
      </w:r>
      <w:r>
        <w:rPr>
          <w:sz w:val="28"/>
          <w:szCs w:val="28"/>
        </w:rPr>
        <w:t>Secretaria de Habitação e Desenvolvimento Social;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Secretaria de Planejamento e Meio Ambiente;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II </w:t>
      </w:r>
      <w:r>
        <w:rPr>
          <w:sz w:val="28"/>
          <w:szCs w:val="28"/>
        </w:rPr>
        <w:t>- 4 (quatro) mulheres representantes da sociedade civil organizada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As representantes de que trata o inciso I, e suas respectivas suplentes, serão indicadas pelo titulares dos órgãos representados, dentre servidoras ocupantes de cargos de provimento efetivo do Quadro de Pessoal da Prefeitura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>§ 2</w:t>
      </w:r>
      <w:r>
        <w:rPr>
          <w:b/>
          <w:bCs/>
          <w:strike/>
        </w:rPr>
        <w:t>º</w:t>
      </w:r>
      <w:r>
        <w:rPr/>
        <w:t xml:space="preserve"> - As representantes de que trata o inciso II, e suas respectivas suplentes, serão indicadas por entidades comunitárias, associações profissionais e entidades com reconhecida atuação na defesa dos direitos da mulher, escolhidas em assembléia convocada especialmente para esta finalidad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§ 3</w:t>
      </w:r>
      <w:r>
        <w:rPr>
          <w:b/>
          <w:bCs/>
          <w:strike/>
        </w:rPr>
        <w:t>º</w:t>
      </w:r>
      <w:r>
        <w:rPr/>
        <w:t xml:space="preserve"> - O mandato dos membros do CMDM será de 2 (dois) anos, permitida uma única recondução por igual perío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 4</w:t>
      </w:r>
      <w:r>
        <w:rPr>
          <w:b/>
          <w:bCs/>
          <w:strike/>
        </w:rPr>
        <w:t>º</w:t>
      </w:r>
      <w:r>
        <w:rPr/>
        <w:t xml:space="preserve"> - Os membros suplentes substituirão os respectivos titulares em seus impedimentos e, em caso de vacância, assumirão a função pelo resto do mand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 5</w:t>
      </w:r>
      <w:r>
        <w:rPr>
          <w:b/>
          <w:bCs/>
          <w:strike/>
        </w:rPr>
        <w:t>º</w:t>
      </w:r>
      <w:r>
        <w:rPr/>
        <w:t xml:space="preserve"> - As funções de membro do CMDM não serão remuneradas, mas consideradas como de serviço público releva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. 4</w:t>
      </w:r>
      <w:r>
        <w:rPr>
          <w:b/>
          <w:bCs/>
          <w:strike/>
        </w:rPr>
        <w:t>º</w:t>
      </w:r>
      <w:r>
        <w:rPr/>
        <w:t xml:space="preserve"> - Os membros do CMDM referidos no inciso II do art. 3</w:t>
      </w:r>
      <w:r>
        <w:rPr>
          <w:b/>
          <w:bCs/>
          <w:strike/>
        </w:rPr>
        <w:t>º</w:t>
      </w:r>
      <w:r>
        <w:rPr/>
        <w:t xml:space="preserve"> poderão perder o mandato, antes do prazo de 2 (dois) anos, nos seguintes caso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I</w:t>
      </w:r>
      <w:r>
        <w:rPr/>
        <w:t xml:space="preserve"> - por renúncia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II</w:t>
      </w:r>
      <w:r>
        <w:rPr/>
        <w:t xml:space="preserve"> - pela ausência imotivada em 3 (três) reuniões consecutivas ou a 5 (cinco) intercaladas do CMDM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III </w:t>
      </w:r>
      <w:r>
        <w:rPr/>
        <w:t>- pela prática de ato incompatível com a função de conselheiro, por decisão da maioria absoluta dos membros do CMDM; o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IV</w:t>
      </w:r>
      <w:r>
        <w:rPr/>
        <w:t xml:space="preserve"> - por requerimento da entidade da sociedade civil representa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Parágrafo único</w:t>
      </w:r>
      <w:r>
        <w:rPr/>
        <w:t xml:space="preserve"> - Os representantes do Poder Público referidos no inciso I do art.3</w:t>
      </w:r>
      <w:r>
        <w:rPr>
          <w:b/>
          <w:bCs/>
          <w:strike/>
        </w:rPr>
        <w:t>º</w:t>
      </w:r>
      <w:r>
        <w:rPr/>
        <w:t xml:space="preserve"> poderão ser substituídos a qualquer tempo pelos seus órgãos de representação, mediante comunicação escrita dirigida à Presidência do CMD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CAPÍTULO III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</w:r>
    </w:p>
    <w:p>
      <w:pPr>
        <w:pStyle w:val="Heading2"/>
        <w:ind w:firstLine="1680"/>
        <w:rPr/>
      </w:pPr>
      <w:r>
        <w:rPr/>
        <w:t xml:space="preserve">DA ORGANIZAÇÃO E DO FUNCIONAMENT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Art. 5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O CMDM terá a seguinte estrutura de funciona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</w:t>
      </w:r>
      <w:r>
        <w:rPr>
          <w:sz w:val="28"/>
        </w:rPr>
        <w:t xml:space="preserve"> - Plená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I</w:t>
      </w:r>
      <w:r>
        <w:rPr>
          <w:sz w:val="28"/>
        </w:rPr>
        <w:t xml:space="preserve"> - grupos de trabalho e comiss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rt. 6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Compete ao Plenário do CMD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</w:t>
      </w:r>
      <w:r>
        <w:rPr>
          <w:sz w:val="28"/>
        </w:rPr>
        <w:t xml:space="preserve"> - aprovar seu regimento intern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I</w:t>
      </w:r>
      <w:r>
        <w:rPr>
          <w:sz w:val="28"/>
        </w:rPr>
        <w:t xml:space="preserve"> - eleger anualmente a Presidente e a Vice-Presidente do CMDM, por meio de escolha dentre seus membros, por voto de maioria simples, para cumprirem mandato de 1 (um) an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II</w:t>
      </w:r>
      <w:r>
        <w:rPr>
          <w:sz w:val="28"/>
        </w:rPr>
        <w:t xml:space="preserve"> - instituir grupos de trabalho e comissões, de caráter temporário, destinados ao estudo e à elaboração de propostas sobre temas específic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V</w:t>
      </w:r>
      <w:r>
        <w:rPr>
          <w:sz w:val="28"/>
        </w:rPr>
        <w:t xml:space="preserve"> - deliberar sobre a perda de mandato dos membros do CMDM referidos no inciso II do art. 3</w:t>
      </w:r>
      <w:r>
        <w:rPr>
          <w:b/>
          <w:bCs/>
          <w:strike/>
          <w:sz w:val="28"/>
        </w:rPr>
        <w:t>º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V</w:t>
      </w:r>
      <w:r>
        <w:rPr>
          <w:sz w:val="28"/>
        </w:rPr>
        <w:t xml:space="preserve"> - aprovar anualmente o relatório de atividades do CMDM; 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VI</w:t>
      </w:r>
      <w:r>
        <w:rPr>
          <w:sz w:val="28"/>
        </w:rPr>
        <w:t xml:space="preserve"> - deliberar e editar resoluções relativas ao exercício das atribuições do CMD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 § 1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As funções de Presidente e de Vice-Presidente a que se refere o inciso II deste artigo serão exercidas, alternadamente, entre representantes do Poder Público e da sociedade civ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§ 2</w:t>
      </w:r>
      <w:r>
        <w:rPr>
          <w:b/>
          <w:bCs/>
          <w:strike/>
        </w:rPr>
        <w:t>º</w:t>
      </w:r>
      <w:r>
        <w:rPr/>
        <w:t xml:space="preserve"> - A função de Presidente, no primeiro ano de mandato de cada gestão do CMDM, será exercida por representante do Poder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§ 3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As deliberações do Plenário dar-se-ão por maioria simples do vo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§ 4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Os grupos de trabalho e as comissões terão seus objetivos específicos, sua composição e o prazo para conclusão do trabalho definidos no ato de criação, ficando facultado o convite a representantes de órgãos e entidades públicos e privados que não tenham assento no CMD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Art. 7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São atribuições da Presidente do CMD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</w:t>
      </w:r>
      <w:r>
        <w:rPr>
          <w:sz w:val="28"/>
        </w:rPr>
        <w:t xml:space="preserve"> - convocar e presidir as reuniões do colegi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I</w:t>
      </w:r>
      <w:r>
        <w:rPr>
          <w:sz w:val="28"/>
        </w:rPr>
        <w:t xml:space="preserve"> - solicitar ao CMDM a elaboração de estudos, informações e posicionamento sobre temas de relevante interesse públ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200" w:hanging="1320"/>
        <w:jc w:val="left"/>
        <w:rPr/>
      </w:pPr>
      <w:r>
        <w:rPr/>
        <w:t xml:space="preserve">III </w:t>
      </w:r>
      <w:r>
        <w:rPr>
          <w:b w:val="false"/>
          <w:bCs/>
        </w:rPr>
        <w:t>- firmar as atas das reuniões do CMDM; 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V</w:t>
      </w:r>
      <w:r>
        <w:rPr>
          <w:sz w:val="28"/>
        </w:rPr>
        <w:t xml:space="preserve"> - constituir e organizar o funcionamento dos grupos de trabalho das comissões e convocar as respectivas reuniões.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>DAS DISPOSIÇÕES GE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Art. 8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O CMDM formalizará suas deliberações por meio de resoluções, as quais serão publicadas no Boletim Oficial d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rt. 9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Caberá à Secretaria do Governo Municipal promover o apoio administrativo e os meio necessários à execução dos trabalhos do CMDM, dos grupos de trabalho e das comiss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Art. 10 </w:t>
      </w:r>
      <w:r>
        <w:rPr>
          <w:sz w:val="28"/>
        </w:rPr>
        <w:t>- O CMDM elaborará e aprovará o seu regimento interno no prazo de 90 (noventa) dias, a contar da sua instalação, que deverá ser homologado por decreto do Poder Executi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Parágrafo único </w:t>
      </w:r>
      <w:r>
        <w:rPr/>
        <w:t>- O regimento interno do CMDM complementará as competências e atribuições definidas nesta Lei para seus membros e estabelecerá os demais procedimentos necessários ao seu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rt. 11</w:t>
      </w:r>
      <w:r>
        <w:rPr>
          <w:sz w:val="28"/>
        </w:rPr>
        <w:t xml:space="preserve"> - A Conferência Municipal de Políticas Públicas para as Mulheres terá sua organização e normas de funcionamento definidas em regimento próprio, aprovado pelo CMD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rt. 12</w:t>
      </w:r>
      <w:r>
        <w:rPr>
          <w:sz w:val="28"/>
        </w:rPr>
        <w:t xml:space="preserve"> - A Secretaria do Governo Municipal deverá promover os recursos humanos, orçamentários, financeiros e materiais, visando à garantia de realização da Conferência Municipal de Políticas Públicas para as Mulhe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rt. 13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rPr>
          <w:szCs w:val="28"/>
        </w:rPr>
      </w:pPr>
      <w:r>
        <w:rPr>
          <w:szCs w:val="28"/>
        </w:rPr>
        <w:tab/>
        <w:t>Prefeitura Municipal de Itanhaém, em 25 de fevereiro de 2010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           </w:t>
      </w:r>
      <w:r>
        <w:rPr>
          <w:b/>
          <w:sz w:val="28"/>
          <w:szCs w:val="28"/>
        </w:rPr>
        <w:t>JOÃO CARLOS FORSSELL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Prefeito Municipal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firstLine="2880"/>
        <w:jc w:val="both"/>
        <w:rPr/>
      </w:pP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421/2010.</w:t>
      </w:r>
    </w:p>
    <w:p>
      <w:pPr>
        <w:pStyle w:val="Corpodetexto3"/>
        <w:tabs>
          <w:tab w:val="clear" w:pos="708"/>
          <w:tab w:val="left" w:pos="2760" w:leader="none"/>
          <w:tab w:val="left" w:pos="3402" w:leader="none"/>
          <w:tab w:val="left" w:pos="3969" w:leader="none"/>
        </w:tabs>
        <w:jc w:val="both"/>
        <w:rPr/>
      </w:pPr>
      <w:r>
        <w:rPr>
          <w:bCs/>
        </w:rPr>
        <w:t xml:space="preserve">                                         </w:t>
      </w:r>
      <w:r>
        <w:rPr>
          <w:bCs/>
        </w:rPr>
        <w:t>Projeto de Lei de autoria do Executivo.</w:t>
      </w:r>
      <w:r>
        <w:rPr/>
        <w:t xml:space="preserve">                         </w:t>
      </w:r>
    </w:p>
    <w:p>
      <w:pPr>
        <w:pStyle w:val="Corpodetexto3"/>
        <w:tabs>
          <w:tab w:val="clear" w:pos="708"/>
          <w:tab w:val="left" w:pos="840" w:leader="none"/>
          <w:tab w:val="left" w:pos="2760" w:leader="none"/>
          <w:tab w:val="left" w:pos="3402" w:leader="none"/>
          <w:tab w:val="left" w:pos="3969" w:leader="none"/>
        </w:tabs>
        <w:ind w:firstLine="76"/>
        <w:jc w:val="both"/>
        <w:rPr/>
      </w:pPr>
      <w:r>
        <w:rPr/>
        <w:t xml:space="preserve">                                        </w:t>
      </w:r>
      <w:r>
        <w:rPr/>
        <w:t>Departamento Administrativo, em 25 de fevereiro de 2010.</w:t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jc w:val="left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jc w:val="left"/>
        <w:rPr/>
      </w:pPr>
      <w:r>
        <w:rPr>
          <w:bCs/>
          <w:szCs w:val="32"/>
        </w:rPr>
        <w:t xml:space="preserve">                  </w:t>
      </w:r>
      <w:r>
        <w:rPr>
          <w:szCs w:val="32"/>
        </w:rPr>
        <w:t xml:space="preserve">                        </w:t>
      </w:r>
      <w:r>
        <w:rPr>
          <w:caps/>
        </w:rPr>
        <w:t>MARIA CRISTINA PREVIERO DE TOLED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ab/>
        <w:tab/>
        <w:tab/>
        <w:t xml:space="preserve">                 Secretária de Administração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ind w:left="4248" w:hanging="0"/>
        <w:rPr>
          <w:sz w:val="28"/>
        </w:rPr>
      </w:pPr>
      <w:r>
        <w:rPr>
          <w:sz w:val="28"/>
        </w:rPr>
        <w:tab/>
        <w:t xml:space="preserve">              </w:t>
      </w:r>
    </w:p>
    <w:sectPr>
      <w:headerReference w:type="default" r:id="rId2"/>
      <w:type w:val="nextPage"/>
      <w:pgSz w:w="11906" w:h="16838"/>
      <w:pgMar w:left="2517" w:right="624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64046000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0" w:hanging="420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13:00Z</dcterms:created>
  <dc:creator>user</dc:creator>
  <dc:description/>
  <dc:language>en-US</dc:language>
  <cp:lastModifiedBy>flouzada</cp:lastModifiedBy>
  <cp:lastPrinted>2010-01-11T15:48:00Z</cp:lastPrinted>
  <dcterms:modified xsi:type="dcterms:W3CDTF">2010-02-25T17:23:00Z</dcterms:modified>
  <cp:revision>5</cp:revision>
  <dc:subject/>
  <dc:title>PROJETO DE LEI </dc:title>
</cp:coreProperties>
</file>