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83" w:hanging="0"/>
        <w:jc w:val="center"/>
        <w:rPr/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3.730, DE 30 DE SETEMBRO DE 2011</w:t>
      </w:r>
    </w:p>
    <w:p>
      <w:pPr>
        <w:pStyle w:val="Normal"/>
        <w:ind w:right="-283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hanging="0"/>
        <w:jc w:val="both"/>
        <w:rPr/>
      </w:pPr>
      <w:r>
        <w:rPr>
          <w:b/>
          <w:szCs w:val="28"/>
        </w:rPr>
        <w:t xml:space="preserve"> “</w:t>
      </w:r>
      <w:r>
        <w:rPr>
          <w:b/>
          <w:szCs w:val="28"/>
        </w:rPr>
        <w:t>Altera a redação dos artigos 2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e 5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da Lei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2.679, de 12 de julho de 2001, que reorganizou o Conselho Municipal de Defesa do Meio Ambiente – COMDEMA”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8760" w:leader="none"/>
        </w:tabs>
        <w:ind w:left="1276" w:right="56" w:firstLine="2410"/>
        <w:jc w:val="both"/>
        <w:rPr>
          <w:bCs/>
        </w:rPr>
      </w:pPr>
      <w:r>
        <w:rPr>
          <w:b/>
          <w:caps/>
        </w:rPr>
        <w:t>JOÃO CARLOS FORSSELL</w:t>
      </w:r>
      <w:r>
        <w:rPr>
          <w:bCs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5420" w:leader="none"/>
          <w:tab w:val="left" w:pos="8760" w:leader="none"/>
        </w:tabs>
        <w:ind w:left="1276" w:right="56" w:firstLine="241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tabs>
          <w:tab w:val="clear" w:pos="708"/>
          <w:tab w:val="left" w:pos="600" w:leader="none"/>
          <w:tab w:val="left" w:pos="9214" w:leader="none"/>
        </w:tabs>
        <w:ind w:left="1276" w:right="56" w:firstLine="2410"/>
        <w:jc w:val="both"/>
        <w:rPr/>
      </w:pPr>
      <w:r>
        <w:rPr/>
        <w:t>FAÇO SABER</w:t>
      </w:r>
      <w:r>
        <w:rPr>
          <w:b w:val="false"/>
        </w:rPr>
        <w:t xml:space="preserve"> que a Câmara Municipal de Itanhaém aprovou e eu promulgo a seguinte Lei: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artigo 2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d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2.679, de 12 de julho de 2001, alterado pel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3.482, de 5 de novembro de 2008, passa a vigorar com a seguinte redação: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552" w:firstLine="2268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2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Defesa do Meio Ambiente – COMDEMA, órgão consultivo, deliberativo, normativo, recursal e de assessoramento da Prefeitura Municipal de Itanhaém em questões referentes à preservação, conservação, defesa, recuperação e melhoria do meio ambiente no território do Município de Itanhaém, fica vinculado à Secretaria de Planejamento e Meio Ambiente”. (NR)</w:t>
      </w:r>
    </w:p>
    <w:p>
      <w:pPr>
        <w:pStyle w:val="Normal"/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artigo 5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d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2.679, de 12 de julho de 2001, alterado pel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3.303, de 19 de abril de 2007, passa a vigorar com a seguinte redação: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5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Defesa do Meio Ambiente – CONDEMA será composto de 28 (vinte e oito) membros titulares e respectivos suplentes, designados pelo Prefeito Municipal, guardada a paridade entre os representantes do Poder Público Municipal e da sociedade civil, na seguinte conformidade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 - 14 (quatorze) representantes do Poder Público Municipal, sendo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a) 2 (dois) representantes da Secretaria de Planejamento e Meio Ambient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b) 1 (um) representante da Secretaria de Obras e Desenvolvimento Urban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c) 1 (um) representante da Secretaria de Saúd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d) 1 (um) representante da Secretaria dos Negócios Jurídico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e) 1 (um) representante da Secretaria do Governo Municipa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f) 1 (um) representante do Departamento de Ensino, da Secretaria de Educação, Cultura e Esport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g) 1 (um) representante do Departamento de Cultura, da Secretaria de Educação, Cultura e Esport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h) 1 (um) representante do Departamento de Esportes, da Secretaria de Educação, Cultura e Esport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i) 1 (um) representante do Departamento de Habitação, da Secretaria de Habitação e Desenvolvimento Socia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j) 1 (um) representante do Departamento Técnico de Ação Social, da Secretaria de Habitação e Desenvolvimento Socia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k) 1 (um) representante do Departamento de Agricultura, da Secretaria de Desenvolvimento Econômic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l) 1 (um) representante da Coordenadoria de Defesa Civi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m) 1 (um) representante da Câmara Municipal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II - 14 (quatorze) representantes da sociedade civil, sendo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a) 1 (um) representante da Ordem dos Advogados do Brasil – 83ª Subseção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b) 1 (um) representante da Associação de Engenheiros e Arquitetos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c) 1 (um) representante da Associação Comercial, Agrícola e Industrial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d) 1 (um) representante da Colônia de Pescadores Z 13 – José de Anchieta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e) 1 (um) representante da Associação dos Produtores Rurais da Microbacia Hidrográfica do Rio Branco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f) 1 (um) representante não aluno da Escola Técnica Estadual – ETE Itanhaém, preferencialmente integrante do corpo docente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g) 1 (um) representante das entidades e organizações de assistência social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h) 1 (um) representante das associações de moradores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i) 2 (dois) representantes de instituições de ensino superior sediadas no Município de Itanhaém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j) 4 (quatro) representantes de organizações não governamentais com efetiva atuação na defesa do meio ambiente no âmbito municipal, regularmente cadastradas no Departamento de Meio Ambiente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§ 1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 o inciso I, e seus respectivos suplentes, serão indicados pelos titulares dos órgãos representados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2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m as alíneas “a” a “f” do inciso II, e seus suplentes, serão indicados pelas respectivas entidades representadas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s representantes de que tratam as alíneas “g” a “j” do inciso II serão eleitos em foro próprio, convocado especialmente para esta finalidade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4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Na primeira reunião após a posse, o Conselho elegerá, dentre seus membros titulares, o Presidente e o Vice-Presidente, para cumprirem mandato de 2 (dois) anos, permitida uma única recondução, por igual período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/>
      </w:pPr>
      <w:r>
        <w:rPr>
          <w:color w:val="000000"/>
          <w:szCs w:val="28"/>
        </w:rPr>
        <w:t>§ 5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O Vice-Presidente substituirá o Presidente em suas ausências ou impedimentos, bem como no caso de vacância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19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2552" w:firstLine="2268"/>
        <w:jc w:val="both"/>
        <w:rPr>
          <w:color w:val="000000"/>
          <w:szCs w:val="28"/>
        </w:rPr>
      </w:pPr>
      <w:r>
        <w:rPr>
          <w:color w:val="000000"/>
          <w:szCs w:val="28"/>
        </w:rPr>
        <w:t>§ 6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- Poderão ser convidados a participar das reuniões do CONDEMA, na qualidade de observadores especiais, sem direito a voto, representantes da Polícia Militar Ambiental do Estado de São Paulo e de órgãos estaduais e federais de proteção e defesa do meio ambiente”. (NR) </w:t>
      </w:r>
    </w:p>
    <w:p>
      <w:pPr>
        <w:pStyle w:val="Normal"/>
        <w:tabs>
          <w:tab w:val="clear" w:pos="708"/>
          <w:tab w:val="left" w:pos="660" w:leader="none"/>
          <w:tab w:val="left" w:pos="540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3</w:t>
      </w:r>
      <w:r>
        <w:rPr>
          <w:b/>
          <w:strike/>
          <w:szCs w:val="28"/>
        </w:rPr>
        <w:t>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Esta Lei entra em vigor na data de sua publicação.</w:t>
      </w:r>
    </w:p>
    <w:p>
      <w:pPr>
        <w:pStyle w:val="Normal"/>
        <w:autoSpaceDE w:val="false"/>
        <w:ind w:right="-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left="1276" w:right="56" w:firstLine="2410"/>
        <w:rPr/>
      </w:pPr>
      <w:r>
        <w:rPr/>
        <w:t>Prefeitura Municipal de Itanhaém, em 30 de setembro de 2011.</w:t>
      </w:r>
    </w:p>
    <w:p>
      <w:pPr>
        <w:pStyle w:val="Normal"/>
        <w:ind w:left="1560" w:right="56" w:firstLine="1842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114" w:right="56" w:firstLine="1842"/>
        <w:jc w:val="both"/>
        <w:rPr/>
      </w:pPr>
      <w:r>
        <w:rPr/>
        <w:t xml:space="preserve"> </w:t>
      </w:r>
      <w:r>
        <w:rPr/>
        <w:t>JOÃO CARLOS FORSSELL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1276" w:right="56" w:firstLine="2410"/>
        <w:jc w:val="both"/>
        <w:rPr>
          <w:b/>
          <w:b/>
        </w:rPr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8.725/2010.</w:t>
      </w:r>
    </w:p>
    <w:p>
      <w:pPr>
        <w:pStyle w:val="Corpodetexto3"/>
        <w:ind w:left="1276" w:right="56" w:firstLine="2410"/>
        <w:jc w:val="both"/>
        <w:rPr/>
      </w:pPr>
      <w:r>
        <w:rPr/>
        <w:t>Projeto de Lei de autoria do Executivo.</w:t>
      </w:r>
    </w:p>
    <w:p>
      <w:pPr>
        <w:pStyle w:val="Corpodetexto3"/>
        <w:tabs>
          <w:tab w:val="clear" w:pos="708"/>
          <w:tab w:val="left" w:pos="2520" w:leader="none"/>
        </w:tabs>
        <w:ind w:left="1276" w:right="56" w:firstLine="2410"/>
        <w:jc w:val="both"/>
        <w:rPr/>
      </w:pPr>
      <w:r>
        <w:rPr/>
        <w:t>Departamento Administrativo, em 30 de setembro de 2011.</w:t>
      </w:r>
    </w:p>
    <w:p>
      <w:pPr>
        <w:pStyle w:val="Corpodetexto3"/>
        <w:tabs>
          <w:tab w:val="clear" w:pos="708"/>
          <w:tab w:val="left" w:pos="2520" w:leader="none"/>
        </w:tabs>
        <w:ind w:left="1276" w:right="56" w:firstLine="2410"/>
        <w:jc w:val="both"/>
        <w:rPr/>
      </w:pPr>
      <w:r>
        <w:rPr/>
      </w:r>
    </w:p>
    <w:p>
      <w:pPr>
        <w:pStyle w:val="Corpodetexto3"/>
        <w:tabs>
          <w:tab w:val="clear" w:pos="708"/>
          <w:tab w:val="left" w:pos="2520" w:leader="none"/>
        </w:tabs>
        <w:ind w:left="1276" w:right="56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080" w:leader="none"/>
          <w:tab w:val="left" w:pos="4111" w:leader="none"/>
          <w:tab w:val="left" w:pos="7371" w:leader="none"/>
        </w:tabs>
        <w:ind w:left="1276" w:right="56" w:firstLine="2410"/>
        <w:jc w:val="left"/>
        <w:rPr>
          <w:bCs w:val="false"/>
          <w:caps/>
        </w:rPr>
      </w:pPr>
      <w:r>
        <w:rPr>
          <w:caps/>
        </w:rPr>
        <w:t xml:space="preserve">    </w:t>
      </w:r>
      <w:r>
        <w:rPr>
          <w:caps/>
        </w:rPr>
        <w:tab/>
        <w:tab/>
        <w:t xml:space="preserve">        DOUGLAS LUIZ RODRIGUES</w:t>
      </w:r>
    </w:p>
    <w:p>
      <w:pPr>
        <w:pStyle w:val="Normal"/>
        <w:ind w:left="1276" w:right="56" w:firstLine="241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Secretário de Administração</w:t>
      </w:r>
      <w:r>
        <w:rPr/>
        <w:t xml:space="preserve">            </w:t>
      </w:r>
    </w:p>
    <w:p>
      <w:pPr>
        <w:pStyle w:val="Normal"/>
        <w:ind w:left="1276" w:firstLine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94" w:gutter="0" w:header="170" w:top="68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34018221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2340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1:00Z</dcterms:created>
  <dc:creator>Marco Antonio Bocchi</dc:creator>
  <dc:description/>
  <cp:keywords/>
  <dc:language>en-US</dc:language>
  <cp:lastModifiedBy>User</cp:lastModifiedBy>
  <cp:lastPrinted>2011-10-25T13:29:00Z</cp:lastPrinted>
  <dcterms:modified xsi:type="dcterms:W3CDTF">2020-10-20T16:48:00Z</dcterms:modified>
  <cp:revision>11</cp:revision>
  <dc:subject/>
  <dc:title>PROJETO DE LEI</dc:title>
</cp:coreProperties>
</file>