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283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Lei N</w:t>
      </w:r>
      <w:r>
        <w:rPr>
          <w:b/>
          <w:strike/>
          <w:szCs w:val="28"/>
          <w:u w:val="single"/>
        </w:rPr>
        <w:t>º</w:t>
      </w:r>
      <w:r>
        <w:rPr>
          <w:b/>
          <w:bCs/>
          <w:caps/>
          <w:u w:val="single"/>
        </w:rPr>
        <w:t xml:space="preserve"> 3.900, DE 12 DE FEVEREIRO DE 2014</w:t>
      </w:r>
    </w:p>
    <w:p>
      <w:pPr>
        <w:pStyle w:val="Normal"/>
        <w:ind w:right="-283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"/>
        <w:ind w:left="127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Altera os artigos 4</w:t>
      </w:r>
      <w:r>
        <w:rPr>
          <w:b/>
          <w:strike/>
          <w:szCs w:val="28"/>
        </w:rPr>
        <w:t>º</w:t>
      </w:r>
      <w:r>
        <w:rPr>
          <w:b/>
          <w:szCs w:val="28"/>
        </w:rPr>
        <w:t>, 5</w:t>
      </w:r>
      <w:r>
        <w:rPr>
          <w:b/>
          <w:strike/>
          <w:szCs w:val="28"/>
        </w:rPr>
        <w:t>º</w:t>
      </w:r>
      <w:r>
        <w:rPr>
          <w:b/>
          <w:szCs w:val="28"/>
        </w:rPr>
        <w:t>, 6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e 9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da Lei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2.679, de 12 de julho de 2001, que reorganizou o Conselho Municipal de Defesa do Meio Ambiente – COMDEMA, e dá outras providências.”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left="1276" w:firstLine="241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MARCO AURÉLIO GOMES DOS SANTOS</w:t>
      </w:r>
      <w:r>
        <w:rPr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5420" w:leader="none"/>
          <w:tab w:val="left" w:pos="5880" w:leader="none"/>
        </w:tabs>
        <w:ind w:left="1276" w:firstLine="2410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tabs>
          <w:tab w:val="clear" w:pos="708"/>
          <w:tab w:val="left" w:pos="8760" w:leader="none"/>
        </w:tabs>
        <w:ind w:left="1276" w:firstLine="241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FAÇO SABER </w:t>
      </w:r>
      <w:r>
        <w:rPr>
          <w:szCs w:val="28"/>
        </w:rPr>
        <w:t xml:space="preserve">que a Câmara Municipal de Itanhaém aprovou e eu promulgo a seguinte Lei: </w:t>
      </w:r>
    </w:p>
    <w:p>
      <w:pPr>
        <w:pStyle w:val="Normal"/>
        <w:tabs>
          <w:tab w:val="clear" w:pos="708"/>
          <w:tab w:val="left" w:pos="3760" w:leader="none"/>
        </w:tabs>
        <w:autoSpaceDE w:val="false"/>
        <w:ind w:left="1276" w:firstLine="241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1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s artigos 4</w:t>
      </w:r>
      <w:r>
        <w:rPr>
          <w:strike/>
          <w:szCs w:val="28"/>
        </w:rPr>
        <w:t>º</w:t>
      </w:r>
      <w:r>
        <w:rPr>
          <w:color w:val="000000"/>
          <w:szCs w:val="28"/>
        </w:rPr>
        <w:t>, 5</w:t>
      </w:r>
      <w:r>
        <w:rPr>
          <w:strike/>
          <w:szCs w:val="28"/>
        </w:rPr>
        <w:t>º</w:t>
      </w:r>
      <w:r>
        <w:rPr>
          <w:color w:val="000000"/>
          <w:szCs w:val="28"/>
        </w:rPr>
        <w:t>, 6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e 9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da Lei n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2.679, de 12 de julho de 2001, alterada pelas Leis n</w:t>
      </w:r>
      <w:r>
        <w:rPr>
          <w:bCs/>
          <w:strike/>
        </w:rPr>
        <w:t>º</w:t>
      </w:r>
      <w:r>
        <w:rPr>
          <w:bCs/>
          <w:position w:val="10"/>
          <w:sz w:val="24"/>
          <w:szCs w:val="24"/>
          <w:u w:val="single"/>
        </w:rPr>
        <w:t>s</w:t>
      </w:r>
      <w:r>
        <w:rPr>
          <w:color w:val="000000"/>
          <w:szCs w:val="28"/>
        </w:rPr>
        <w:t xml:space="preserve"> 3.303, de 19 de abril de 2007 e 3.730, de 30 de setembro de 2011, passam a vigorar com as seguintes alterações: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. 4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............................................................</w:t>
      </w:r>
    </w:p>
    <w:p>
      <w:pPr>
        <w:pStyle w:val="Normal"/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</w:t>
      </w:r>
    </w:p>
    <w:p>
      <w:pPr>
        <w:pStyle w:val="Normal"/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552" w:firstLine="2268"/>
        <w:jc w:val="both"/>
        <w:rPr/>
      </w:pPr>
      <w:r>
        <w:rPr>
          <w:color w:val="000000"/>
          <w:szCs w:val="28"/>
        </w:rPr>
        <w:t>II - apreciar e pronunciar-se sobre Estudos e Relatórios de Impacto Ambiental (EIA/RIMA) no âmbito do Município de Itanhaém, bem como sobre licenças ambientais para atividades e empreendimentos considerados de impacto local;</w:t>
      </w:r>
    </w:p>
    <w:p>
      <w:pPr>
        <w:pStyle w:val="Normal"/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</w:t>
      </w:r>
    </w:p>
    <w:p>
      <w:pPr>
        <w:pStyle w:val="Normal"/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V - opinar sobre os projetos de lei e decretos referentes à proteção ambiental no Município de Itanhaém;</w:t>
      </w:r>
    </w:p>
    <w:p>
      <w:pPr>
        <w:pStyle w:val="Normal"/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” (NR)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. 5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 Conselho Municipal de Defesa do Meio Ambiente – CONDEMA será composto de 24 (vinte e quatro) membros titulares e respectivos suplentes, designados pelo Prefeito Municipal, guardada a paridade entre os representantes do Poder Público Municipal e da sociedade civil, na seguinte conformidade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I - 12 (doze) representantes do Poder Público Municipal, sendo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a) 2 (dois) representantes da Secretaria de Planejamento e Meio Ambiente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b) 1 (um) representante da Secretaria de Obras e Desenvolvimento Urbano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c) 1 (um) representante da Secretaria de Saúde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d) 1 (um) representante da Secretaria dos Negócios Jurídicos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e) 1 (um) representante da Secretaria de Educação, Cultura e Esportes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f) 1 (um) representante da Secretaria de Serviços e Urbanização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g) 1 (um) representante da Secretaria de Habitação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h) 1 (um) representante da Secretaria de Desenvolvimento Econômico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i) 1 (um) representante da Secretaria de Turismo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j) 1 (um) representante da Coordenadoria de Defesa Civil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k) 1 (um) representante da Câmara Municipal de Itanhaém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II - 12 (doze) representantes da sociedade civil, sendo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a) 1 (um) representante da Ordem dos Advogados do Brasil – 83ª Subseção de Itanhaém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b) 1 (um) representante da Associação de Engenheiros e Arquitetos de Itanhaém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c) 1 (um) representante da Associação Comercial, Agrícola e Industrial de Itanhaém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d) 1 (um) representante da Colônia de Pescadores Z 13 – José de Anchieta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e) 1 (um) representante de entidades de produtores rurais de Itanhaém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f) 1 (um) representante de cooperativas e associações de catadores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g) 1 (um) representante das associações de moradores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h) 4 (quatro) representantes de organizações não governamentais com efetiva atuação na defesa ou preservação do meio ambiente no âmbito municipal, regularmente cadastradas no Departamento de Meio Ambiente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i) 1 (um) representante de instituições de ensino superior ou de ensino técnico de nível médio sediadas no Município de Itanhaém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§ 1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s representantes de que trata o inciso I, e seus respectivos suplentes, serão indicados pelos titulares dos órgãos representados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§ 2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s representantes de que tratam as alíneas “a” a “d” do inciso II, e seus suplentes, serão indicados pelas respectivas entidades representadas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§ 3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s representantes de que tratam as alíneas “e” a “i” do inciso II serão eleitos em foro próprio, convocado especialmente para esta finalidade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§ 4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Na primeira reunião após a posse, o Conselho elegerá, dentre seus membros titulares, o Presidente e o Vice-Presidente, para cumprirem mandato de 2 (dois) anos, permitida uma única recondução, por igual período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§ 5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 Vice-Presidente substituirá o Presidente em suas ausências ou impedimentos, bem como no caso de vacância.” (NR)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. 6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 mandato dos membros do Conselho será de 2 (dois) anos, permitida a recondução.” (NR)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. 9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A Secretaria de Planejamento e Meio Ambiente propiciará ao Conselho Municipal de Defesa do Meio Ambiente – COMDEMA, as condições materiais e humanas necessárias ao seu funcionamento.” (NR)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Art. 2</w:t>
      </w:r>
      <w:r>
        <w:rPr>
          <w:b/>
          <w:strike/>
          <w:szCs w:val="28"/>
        </w:rPr>
        <w:t>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- Esta Lei entrará em vigor na data de sua publicação, ficando revogada a Lei n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3.482, de 5 de novembro de 2008.</w:t>
      </w:r>
    </w:p>
    <w:p>
      <w:pPr>
        <w:pStyle w:val="Normal"/>
        <w:autoSpaceDE w:val="false"/>
        <w:ind w:right="-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2"/>
        <w:ind w:left="1276" w:right="56" w:firstLine="2410"/>
        <w:rPr/>
      </w:pPr>
      <w:r>
        <w:rPr/>
        <w:t>Prefeitura Municipal de Itanhaém, em 12 de fevereiro de 2014.</w:t>
      </w:r>
    </w:p>
    <w:p>
      <w:pPr>
        <w:pStyle w:val="Normal"/>
        <w:ind w:left="1560" w:right="56" w:firstLine="1842"/>
        <w:jc w:val="both"/>
        <w:rPr/>
      </w:pPr>
      <w:r>
        <w:rPr/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3114" w:right="56" w:hanging="0"/>
        <w:jc w:val="both"/>
        <w:rPr/>
      </w:pPr>
      <w:r>
        <w:rPr/>
        <w:t xml:space="preserve">             </w:t>
      </w:r>
      <w:r>
        <w:rPr/>
        <w:t xml:space="preserve">MARCO AURÉLIO GOMES DOS SANTOS </w:t>
      </w:r>
    </w:p>
    <w:p>
      <w:pPr>
        <w:pStyle w:val="Heading6"/>
        <w:ind w:left="2552" w:right="56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 xml:space="preserve"> Prefeito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9" w:firstLine="3686"/>
        <w:jc w:val="both"/>
        <w:rPr/>
      </w:pPr>
      <w:r>
        <w:rPr>
          <w:b/>
          <w:szCs w:val="28"/>
        </w:rPr>
        <w:t>Registrada em livro próprio. Proc.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731/2014. </w:t>
      </w:r>
    </w:p>
    <w:p>
      <w:pPr>
        <w:pStyle w:val="Corpodetexto3"/>
        <w:ind w:right="-17" w:firstLine="3686"/>
        <w:rPr/>
      </w:pPr>
      <w:r>
        <w:rPr/>
        <w:t>Projeto de Lei de autoria do Executivo.</w:t>
      </w:r>
    </w:p>
    <w:p>
      <w:pPr>
        <w:pStyle w:val="Corpodetexto3"/>
        <w:ind w:left="1134" w:right="-17" w:firstLine="2552"/>
        <w:jc w:val="both"/>
        <w:rPr/>
      </w:pPr>
      <w:r>
        <w:rPr/>
        <w:t>Departamento Administrativo, em 12 de fevereiro de 2014.</w:t>
      </w:r>
    </w:p>
    <w:p>
      <w:pPr>
        <w:pStyle w:val="Corpodetexto3"/>
        <w:ind w:right="-17" w:firstLine="368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2880"/>
        <w:jc w:val="both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PETERSON GONZAGA DIAS</w:t>
      </w:r>
    </w:p>
    <w:p>
      <w:pPr>
        <w:pStyle w:val="Normal"/>
        <w:ind w:firstLine="2880"/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Secretário de Administração</w:t>
      </w:r>
    </w:p>
    <w:p>
      <w:pPr>
        <w:pStyle w:val="Normal"/>
        <w:ind w:left="1134" w:right="56" w:firstLine="255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170" w:top="680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7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48656350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72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tabs>
              <w:tab w:val="left" w:pos="2340" w:leader="none"/>
              <w:tab w:val="center" w:pos="4419" w:leader="none"/>
              <w:tab w:val="center" w:pos="4484" w:leader="none"/>
              <w:tab w:val="right" w:pos="8838" w:leader="none"/>
            </w:tabs>
            <w:ind w:left="-212" w:hanging="0"/>
            <w:rPr/>
          </w:pPr>
          <w:r>
            <w:rPr>
              <w:sz w:val="32"/>
            </w:rPr>
            <w:tab/>
            <w:tab/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8:00Z</dcterms:created>
  <dc:creator>Marco Antonio Bocchi</dc:creator>
  <dc:description/>
  <cp:keywords/>
  <dc:language>en-US</dc:language>
  <cp:lastModifiedBy>Usuario</cp:lastModifiedBy>
  <cp:lastPrinted>2014-02-13T10:25:00Z</cp:lastPrinted>
  <dcterms:modified xsi:type="dcterms:W3CDTF">2014-02-13T12:25:00Z</dcterms:modified>
  <cp:revision>20</cp:revision>
  <dc:subject/>
  <dc:title>PROJETO DE LEI</dc:title>
</cp:coreProperties>
</file>