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LEI N</w:t>
      </w:r>
      <w:r>
        <w:rPr>
          <w:b/>
          <w:strike/>
          <w:sz w:val="28"/>
          <w:szCs w:val="28"/>
          <w:u w:val="single"/>
        </w:rPr>
        <w:t>º</w:t>
      </w:r>
      <w:r>
        <w:rPr>
          <w:b/>
          <w:caps/>
          <w:sz w:val="28"/>
          <w:szCs w:val="28"/>
          <w:u w:val="single"/>
        </w:rPr>
        <w:t xml:space="preserve"> 4.121, DE 23 DE SETEMBRO DE 2016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Dispõe sobre o Sistema Municipal de Cultura de Itanhaém, seus princípios, objetivos, estrutura, organização, gestão, interrelações entre os seus componentes, financiamento e dá outras providências.”</w:t>
      </w:r>
    </w:p>
    <w:p>
      <w:pPr>
        <w:pStyle w:val="Normal"/>
        <w:ind w:left="5160" w:hanging="4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6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284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/>
      </w:pPr>
      <w:r>
        <w:rPr>
          <w:b/>
          <w:caps/>
          <w:sz w:val="28"/>
          <w:szCs w:val="28"/>
        </w:rPr>
        <w:t>MARCO AURÉLIO GOMES DOS SANTOS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Itanhaém,</w:t>
      </w:r>
    </w:p>
    <w:p>
      <w:pPr>
        <w:pStyle w:val="Normal"/>
        <w:keepLines/>
        <w:tabs>
          <w:tab w:val="clear" w:pos="284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35" w:leader="none"/>
          <w:tab w:val="left" w:pos="11340" w:leader="none"/>
        </w:tabs>
        <w:ind w:firstLine="2835"/>
        <w:jc w:val="both"/>
        <w:rPr/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 xml:space="preserve">que a Câmara Municipal de Itanhaém decretou e eu promulgo a seguinte Lei: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POSIÇÃO PRELIMINAR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1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Esta lei regula no Município de Itanhaém e em conformidade com a Constituição da República Federativa do Brasil e a Lei Orgânica do Município, o Sistema Municipal de Cultura - SMC, que tem por finalidade promover o desenvolvimento humano, social e econômico, com pleno exercício dos direitos culturai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Sistema Municipal de Cultura - SMC integra o Sistema Nacional de Cultura - SNC e se constitui no principal articulador, no âmbito municipal, das políticas públicas de cultu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estabelecendo mecanismos de gestão compartilhada com os demais entes federados e a sociedade civil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ÍTULO I - DA POLÍTICA MUNICIPAL DE CULTURA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política municipal de cultura estabelece o papel do Poder Público Municipal na gestão da cultura, explicita os direitos culturais que devem ser assegurados a todos os munícipes e define pressupostos que fundamentam as políticas, programas, projetos e ações formuladas e executadas pela Prefeitura Municipal de Itanhaém, com a participação da sociedade, no campo da cultura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PÍTULO I - DO PAPEL DO PODER PÚBLICO MUNICIPAL NA GESTÃO DA CULTURA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cultura é um direito fundamental do ser humano, devendo o Poder Público Municipal prover as condições indispensáveis ao seu pleno exercício, no âmbito do Município de Itanhaém.   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</w:t>
      </w:r>
      <w:r>
        <w:rPr>
          <w:b/>
          <w:bCs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É responsabilidade do Poder Público Municipal, com a participação da sociedade, planejar e fomentar políticas públicas de cultura, assegurar a preservação e promover a valorização do patrimônio cultural material e imaterial do Município de Itanhaém e estabelecer condições para o desenvolvimento da economia da cultura, considerando em primeiro plano o interesse público e o respeito à diversidade cultural.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Cabe ao Poder Público do Município de Itanhaém planejar e implementar políticas públicas para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assegurar os meios para o desenvolvimento da cultura como direito de todos os cidadãos, com plena liberdade de expressão e criaçã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universalizar o acesso aos bens e serviços culturai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contribuir para a construção da cidadania cultur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reconhecer, proteger, valorizar e promover a diversidade das expressões culturais presentes no Municíp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- combater a discriminação e o preconceito de qualquer espécie e naturez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- promover a equidade social e territorial do desenvolvimento cultur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- qualificar e garantir a transparência da gestão cultur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- democratizar os processos decisórios, assegurando a participação e o controle soci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- estruturar e regulamentar a economia da cultura, no âmbito loc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- consolidar a cultura como importante vetor do desenvolvimento sustentável;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- intensificar as trocas, os intercâmbios e os diálogos interculturai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- contribuir para a promoção da cultura da paz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6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atuação do Poder Público Municipal no campo da cultura não se contrapõe ao setor privado, com o qual deve, sempre que possível, desenvolver parcerias e buscar a complementaridade das ações, evitando superposições e desperdício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7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política cultural deve ser transversal, estabelecendo uma relação estratégica com as demais políticas públicas, em especial com as políticas de educação, comunicação social, meio ambiente, turismo, ciência e tecnologia, esporte, lazer, saúde e segurança pública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s planos e projetos de desenvolvimento, na </w:t>
      </w:r>
      <w:r>
        <w:rPr>
          <w:rFonts w:cs="Times New Roman" w:ascii="Times New Roman" w:hAnsi="Times New Roman"/>
          <w:sz w:val="28"/>
          <w:szCs w:val="28"/>
        </w:rPr>
        <w:t xml:space="preserve">sua formulação e execução, devem sempre considerar os fatores culturais e na sua avaliação uma ampla gama de critérios, que vão da liberdade política, econômica e social às oportunidades individuais de saúde, educação, cultura, produção, criatividade, dignidade pessoal e respeito aos direitos humanos, conforme indicadores sociais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PÍTULO II - DOS DIREITOS CULTURAIS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8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abe ao Poder Público Municipal garantir a todos os munícipes o pleno exercício dos direitos culturais, entendidos como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- o direito à identidade e à diversidade cultur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direito à participação na vida cultural, compreendendo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0" w:after="0"/>
        <w:ind w:left="0"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vre criação e expressão;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0" w:after="0"/>
        <w:ind w:left="0"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vre acesso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0" w:after="0"/>
        <w:ind w:left="0"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ivre difusão;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0" w:after="0"/>
        <w:ind w:left="0"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vre participação nas decisões de política cultural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direito autor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direito ao intercâmbio cultural nacional e internacional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PÍTULO III - DA CONCEPÇÃO TRIDIMENSIONAL DA CULTURA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9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oder Público Municipal compreende a concepção tridimensional da cultura – simbólica, cidadã e econômica – como fundamento da política municipal de cultura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ÇÃO I - Da Dimensão Simbólica da Cultura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dimensão simbólica da cultura compreende os bens de natureza material e imaterial que constituem o patrimônio cultural do Município de Itanhaém, abrangendo todos os modos de viver, fazer e criar dos diferentes grupos formadores da sociedade local, conforme o art. 216 da Constituição Federal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1</w:t>
      </w:r>
      <w:r>
        <w:rPr>
          <w:rFonts w:cs="Times New Roman" w:ascii="Times New Roman" w:hAnsi="Times New Roman"/>
          <w:sz w:val="28"/>
          <w:szCs w:val="28"/>
        </w:rPr>
        <w:t xml:space="preserve"> - Cabe ao Poder Público Municipal promover e proteger as infinitas possibilidades de criação simbólica expressas em modos de vida, crenças, valores, práticas, rituais e identidades.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2 </w:t>
      </w:r>
      <w:r>
        <w:rPr>
          <w:rFonts w:cs="Times New Roman" w:ascii="Times New Roman" w:hAnsi="Times New Roman"/>
          <w:sz w:val="28"/>
          <w:szCs w:val="28"/>
        </w:rPr>
        <w:t xml:space="preserve">- A política cultural deve contemplar as expressões que caracterizam a diversidade cultural do Município, abrangendo toda a produção nos campos das culturas populares, eruditas e da indústria cultural.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3 </w:t>
      </w:r>
      <w:r>
        <w:rPr>
          <w:rFonts w:cs="Times New Roman" w:ascii="Times New Roman" w:hAnsi="Times New Roman"/>
          <w:sz w:val="28"/>
          <w:szCs w:val="28"/>
        </w:rPr>
        <w:t>- Cabe ao Poder Público Municipal promover diálogos interculturais, nos planos local, regional, nacional e internacional, considerando as diferentes concepções de dignidade humana, presentes em todas as culturas, como instrumento de construção da paz, moldada em padrões de coesão, integração e harmonia entre os cidadãos, as comunidades, os grupos sociais, os povos e naçõe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ÇÃO II - Da Dimensão Cidadã da Cultura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4</w:t>
      </w:r>
      <w:r>
        <w:rPr>
          <w:rFonts w:cs="Times New Roman" w:ascii="Times New Roman" w:hAnsi="Times New Roman"/>
          <w:sz w:val="28"/>
          <w:szCs w:val="28"/>
        </w:rPr>
        <w:t xml:space="preserve"> - Os direitos culturais fazem parte dos direitos humanos e devem se constituir numa plataforma de sustentação das políticas culturais.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5</w:t>
      </w:r>
      <w:r>
        <w:rPr>
          <w:rFonts w:cs="Times New Roman" w:ascii="Times New Roman" w:hAnsi="Times New Roman"/>
          <w:sz w:val="28"/>
          <w:szCs w:val="28"/>
        </w:rPr>
        <w:t xml:space="preserve"> - Cabe ao Poder Público Municipal assegurar o pleno exercício dos direitos culturais a todos os cidadãos, promovendo o acesso universal à cultura por meio do estímulo à criação artística, da democratização das condições de produção, da oferta de formação, da expansão dos meios de difusão, da ampliação das possibilidades de fruição e da livre circulação de valores culturai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direito à identidade e à diversidade cultural deve ser assegurado pelo Poder Público Municipal por meio de políticas públicas de promoção e proteção do patrimônio cultural do Município, de promoção e proteção das culturas indígenas, populares e afro-brasileiras e, ainda, de iniciativas voltadas para o reconhecimento e valorização da cultura de outros grupos sociais, étnicos e de gênero, conforme os arts. 215 e 216 da Constituição Federal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direito à participação na vida cultural deve ser assegurado pelo Poder Público Municipal com a garantia da plena liberdade para criar, fruir e difundir a cultura e da não ingerência estatal na vida criativa da sociedade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direito à participação na vida cultural deve ser assegurado igualmente às pessoas com deficiência, que devem ter garantidas condições de acessibilidade e oportunidades de desenvolver e utilizar seu potencial criativo, artístico e intelectual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estímulo à participação da sociedade nas decisões de política cultural deve ser efetivado por meio da criação e articulação de </w:t>
      </w:r>
      <w:r>
        <w:rPr>
          <w:rFonts w:cs="Times New Roman" w:ascii="Times New Roman" w:hAnsi="Times New Roman"/>
          <w:sz w:val="28"/>
          <w:szCs w:val="28"/>
        </w:rPr>
        <w:t>conselhos paritári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com os representantes da sociedade democraticamente eleitos pelos respectivos segmentos, bem como, da realização de conferências e da instalação de colegiados, comissões e fóruns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ÇÃO III - Da Dimensão Econômica da Cultura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0</w:t>
      </w:r>
      <w:r>
        <w:rPr>
          <w:rFonts w:cs="Times New Roman" w:ascii="Times New Roman" w:hAnsi="Times New Roman"/>
          <w:sz w:val="28"/>
          <w:szCs w:val="28"/>
        </w:rPr>
        <w:t xml:space="preserve"> - Cabe ao Poder Público Municipal criar as condições para o desenvolvimento da cultura como espaço de inovação e expressão da criatividade local e fonte de oportunidades de geração de ocupações produtivas e de renda, fomentando a sustentabilidade e promovendo a desconcentração dos fluxos de formação, produção e difusão das distintas linguagens artísticas e múltiplas expressões culturais.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oder Público Municipal deve fomentar a economia da cultura como: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istema de produção, materializado em cadeias produtivas, num processo que envolva as fases de pesquisa, formação, produção, difusão, distribuição e consum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elemento estratégico da economia contemporânea, em que se configura como um dos segmentos mais dinâmicos e importante fator de desenvolvimento econômico e social; e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njunto de valores e práticas que têm como referência a identidade e a diversidade cultural dos povos, possibilitando compatibilizar modernização e desenvolvimento humano.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s políticas públicas no campo da economia da cultura devem entender os bens culturais como portadores de ideias, valores e sentidos que constituem a identidade e a diversidade cultural do Município, não restritos ao seu valor mercantil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3</w:t>
      </w:r>
      <w:r>
        <w:rPr>
          <w:rFonts w:cs="Times New Roman" w:ascii="Times New Roman" w:hAnsi="Times New Roman"/>
          <w:sz w:val="28"/>
          <w:szCs w:val="28"/>
        </w:rPr>
        <w:t xml:space="preserve"> - As políticas de fomento à cultura no Município de Itanhaém devem ser implementadas de acordo com as especificidades de cada cadeia produtiva.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 xml:space="preserve"> - O objetivo das políticas públicas de fomento à cultura deve ser estimular a criação e o desenvolvimento de bens, produtos e serviços e a geração de conhecimentos que sejam compartilhados por todo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oder Público Municipal deve apoiar os artistas e produtores culturais atuantes no Município para que tenham assegurado o direito autoral de suas obras, considerando o direito de acesso à cultura por toda sociedade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ÍTULO II - DO SISTEMA MUNICIPAL DE CULTUR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PÍTULO I - DAS DEFINIÇÕES E DOS PRINCÍPIOS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Sistema Municipal de Cultura - SMC se constitui num instrumento de articulação, gestão, fomento e promoção de políticas públicas, bem como de informação e formação na área cultural, tendo como essência a coordenação e cooperação intergovernamental com vistas ao fortalecimento institucional, à democratização dos processos decisórios e à obtenção de economicidade, eficiência, eficácia, equidade e efetividade na aplicação dos recursos público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Sistema Municipal de Cultura - SMC fundamenta-se na política municipal de cultura expressa nesta lei e nas suas diretrizes, estabelecidas no Plano Municipal de Cultura, para instituir um processo de gestão compartilhada com os demais entes federativos da República Brasileira - União, Estados, Municípios e Distrito Federal - com suas respectivas políticas e instituições culturais e a sociedade civil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s princípios do Sistema Municipal de Cultura - SMC que devem orientar a conduta do Governo Municipal, dos demais entes federados e da sociedade civil nas suas relações como parceiros e responsáveis pelo seu funcionamento são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- diversidade das expressões culturais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- universalização do acesso aos bens e serviços culturais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</w:rPr>
        <w:t xml:space="preserve"> - fomento à produção, difusão e circulação de conhecimento e bens culturais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</w:rPr>
        <w:t xml:space="preserve"> - cooperação entre os entes federados, os agentes públicos e privados atuantes na área cultural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- integração e interação na execução das políticas, programas, projetos e ações desenvolvidas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</w:rPr>
        <w:t xml:space="preserve"> - complementaridade nos papéis dos agentes culturais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 </w:t>
      </w:r>
      <w:r>
        <w:rPr>
          <w:color w:val="000000"/>
          <w:sz w:val="28"/>
          <w:szCs w:val="28"/>
        </w:rPr>
        <w:t>- transversalidade das políticas culturais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</w:rPr>
        <w:t xml:space="preserve"> - autonomia dos entes federados e das instituições da sociedade civil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</w:t>
      </w:r>
      <w:r>
        <w:rPr>
          <w:color w:val="000000"/>
          <w:sz w:val="28"/>
          <w:szCs w:val="28"/>
        </w:rPr>
        <w:t xml:space="preserve"> - transparência e compartilhamento das informações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- democratização dos processos decisórios com participação e controle social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I </w:t>
      </w:r>
      <w:r>
        <w:rPr>
          <w:color w:val="000000"/>
          <w:sz w:val="28"/>
          <w:szCs w:val="28"/>
        </w:rPr>
        <w:t>- descentralização articulada e pactuada da gestão, dos recursos e das ações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8"/>
          <w:szCs w:val="28"/>
        </w:rPr>
        <w:t xml:space="preserve">XII </w:t>
      </w:r>
      <w:r>
        <w:rPr>
          <w:color w:val="000000"/>
          <w:sz w:val="28"/>
          <w:szCs w:val="28"/>
        </w:rPr>
        <w:t>- ampliação progressiva dos recursos contidos nos orçamentos públicos para a cultura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PÍTULO II - DOS OBJETIV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Sistema Municipal de Cultura - SMC tem como objetivo formular e implantar políticas públicas de cultura, democráticas e permanentes, pactuadas com a sociedade civil e com os demais entes da federação, promovendo o desenvolvimento humano, social e econômico com pleno exercício dos direitos culturais e acesso aos bens e serviços culturais, no âmbito do Municípi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ão objetivos específicos do Sistema Municipal de Cultura - SMC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- estabelecer um processo democrático de participação na gestão das políticas e dos recursos públicos na área cultural;</w:t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- assegurar uma partilha equilibrada dos recursos públicos da área da cultura entre os diversos segmentos artísticos e culturais, regiões e bairros do Município;</w:t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</w:rPr>
        <w:t xml:space="preserve"> - articular e implementar políticas públicas que promovam a interação da cultura com as demais áreas, considerando seu papel estratégico no processo do desenvolvimento sustentável do Município; </w:t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</w:rPr>
        <w:t xml:space="preserve"> - promover o intercâmbio com os demais entes federados e instituições municipais para a formação, capacitação e circulação de bens e serviços culturais, viabilizando a cooperação técnica e a otimização dos recursos financeiros e humanos disponíveis;</w:t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- criar instrumentos de gestão para acompanhamento e avaliação das políticas públicas de cultura desenvolvidas no âmbito do Sistema Municipal de Cultura - SMC;</w:t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</w:rPr>
        <w:t xml:space="preserve"> - estabelecer parcerias entre os setores público e privado nas áreas de gestão e de promoção da cultura.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PÍTULO III - DA ESTRUTUR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ÇÃO I - Dos Componentes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Integram o Sistema Municipal de Cultura - SMC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ordenação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3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epartamento Municipal de Cultura – DECULT;</w:t>
      </w:r>
    </w:p>
    <w:p>
      <w:pPr>
        <w:pStyle w:val="Normal"/>
        <w:ind w:left="283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 </w:t>
      </w:r>
      <w:r>
        <w:rPr>
          <w:rFonts w:cs="Times New Roman" w:ascii="Times New Roman" w:hAnsi="Times New Roman"/>
          <w:color w:val="000000"/>
          <w:sz w:val="28"/>
          <w:szCs w:val="28"/>
        </w:rPr>
        <w:t>- instâncias de articulação, pactuação e deliberação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Conselho Municipal de Política </w:t>
      </w:r>
      <w:r>
        <w:rPr>
          <w:iCs/>
          <w:sz w:val="28"/>
          <w:szCs w:val="28"/>
        </w:rPr>
        <w:t>Cultural - CMPC;</w:t>
      </w:r>
    </w:p>
    <w:p>
      <w:pPr>
        <w:pStyle w:val="Normal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nferência Municipal de Cultura - CMC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instrumentos de gestão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3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Plano Municipal de Cultura - PMC;</w:t>
      </w:r>
    </w:p>
    <w:p>
      <w:pPr>
        <w:pStyle w:val="Normal"/>
        <w:ind w:left="283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3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Sistema Municipal de Financiamento à Cultura - SMFC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)</w:t>
      </w:r>
      <w:r>
        <w:rPr>
          <w:iCs/>
          <w:color w:val="000000"/>
          <w:sz w:val="28"/>
          <w:szCs w:val="28"/>
        </w:rPr>
        <w:t xml:space="preserve"> Sistema Municipal de Informações e Indicadores Culturais - SMIIC;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d) </w:t>
      </w:r>
      <w:r>
        <w:rPr>
          <w:iCs/>
          <w:color w:val="000000"/>
          <w:sz w:val="28"/>
          <w:szCs w:val="28"/>
        </w:rPr>
        <w:t xml:space="preserve">Programa Municipal de Formação na Área da Cultura PROMFAC. </w:t>
      </w:r>
    </w:p>
    <w:p>
      <w:pPr>
        <w:pStyle w:val="Normal"/>
        <w:ind w:firstLine="2835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Sistema Municipal de Cultura - SMC estará articulado com os demais sistemas municipais ou políticas setoriais, em especial, da educação, da comunicação, da ciência e tecnologia, do planejamento urbano, do desenvolvimento econômico e social, da indústria e comércio, das relações internacionais, do meio ambiente, do turismo, do esporte, da saúde, dos direitos humanos e da segurança, conforme regulamentaçã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ÇÃO II - Da Coordenação do Sistema Municipal de Cultura - SMC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1</w:t>
      </w:r>
      <w:r>
        <w:rPr>
          <w:rFonts w:cs="Times New Roman" w:ascii="Times New Roman" w:hAnsi="Times New Roman"/>
          <w:sz w:val="28"/>
          <w:szCs w:val="28"/>
        </w:rPr>
        <w:t xml:space="preserve"> - O Departamento Municipal de Cultura - DECULT é órgão integrante da Secretaria de Educação, Cultura e Esportes, e se constitui no órgão gestor e coordenador do Sistema Municipal de Cultura - SMC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2</w:t>
      </w:r>
      <w:r>
        <w:rPr>
          <w:rFonts w:cs="Times New Roman" w:ascii="Times New Roman" w:hAnsi="Times New Roman"/>
          <w:sz w:val="28"/>
          <w:szCs w:val="28"/>
        </w:rPr>
        <w:t xml:space="preserve"> - Integram a estrutura do Departamento Municipal de Cultura - DECULT, os órgão e equipamentos culturais vinculados indicados a seguir: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Divisão de Cultur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Seção de Bibliotec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Seção de Projetos Culturai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Seção de Eventos Culturai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Seção de Banda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- Casa da Música de Itanhaém;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-</w:t>
      </w:r>
      <w:r>
        <w:rPr>
          <w:rFonts w:cs="Times New Roman" w:ascii="Times New Roman" w:hAnsi="Times New Roman"/>
          <w:sz w:val="28"/>
          <w:szCs w:val="28"/>
        </w:rPr>
        <w:t xml:space="preserve"> Biblioteca Municipal Poeta Paulo Bomfim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- Espaço Gabinete de Leitura José Rosend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- Museu Conceição de Itanhaém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Banda Marcial de Itanhaém Narciso de Oliveira Filh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- outros que venham a ser constituídos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3</w:t>
      </w:r>
      <w:r>
        <w:rPr>
          <w:rFonts w:cs="Times New Roman" w:ascii="Times New Roman" w:hAnsi="Times New Roman"/>
          <w:sz w:val="28"/>
          <w:szCs w:val="28"/>
        </w:rPr>
        <w:t xml:space="preserve"> - São atribuições do Departamento Municipal de Cultura - DECULT: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formular e implementar, com a participação da sociedade civil, o Plano Municipal de Cultura - PMC, executando as políticas e as ações culturais definida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implementar o Sistema Municipal de Cultura - SMC, integrado aos Sistemas Nacional e Estadual de Cultura, articulando os atores públicos e privados no âmbito do Município, estruturando e integrando a rede de equipamentos culturais, descentralizando e democratizando a sua estrutura e atuaçã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promover o planejamento e fomento das atividades culturais com uma visão ampla e integrada no território do Município, considerando a cultura como uma área estratégica para o desenvolvimento loc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valorizar todas as manifestações artísticas e culturais que expressam a diversidade étnica e social do Municíp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reservar e valorizar o patrimônio cultural do Municíp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V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esquisar, registrar, classificar, organizar e expor ao público a documentação e os acervos artísticos, culturais e históricos de interesse do Municíp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manter articulação com entes públicos e privados visando à cooperação em ações na área da cultur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promover o intercâmbio cultural em nível regional, nacional e internacion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assegurar o funcionamento do Sistema Municipal de Financiamento à Cultura - SMFC e promover ações de fomento ao desenvolvimento da produção cultural no âmbito do Municíp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descentralizar os equipamentos, as ações e os eventos culturais, democratizando o acesso aos bens culturai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estruturar e realizar cursos de formação e qualificação profissional nas áreas de criação, produção e gestão cultur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estruturar o calendário dos eventos culturais do Municíp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elaborar estudos das cadeias produtivas da cultura para implementar políticas específicas de fomento e incentiv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captar recursos para projetos e programas específicos junto a órgãos, entidades e programas internacionais, federais e estaduai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operacionalizar as atividades do Conselho Municipal de Política Cultural - CMPC e dos Fóruns de Cultura do Municíp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realizar a Conferência Municipal de Cultura - CMC, </w:t>
      </w:r>
      <w:r>
        <w:rPr>
          <w:rFonts w:eastAsia="Times New Roman" w:cs="Times New Roman" w:ascii="Times New Roman" w:hAnsi="Times New Roman"/>
          <w:sz w:val="28"/>
          <w:szCs w:val="28"/>
        </w:rPr>
        <w:t>bem com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olaborar na realização e participar das Conferências Estadual e Nacional de Cultur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XVI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exercer outras atividades correlatas com as suas atribuiçõe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Ao Departamento Municipal de Cultura - DECUL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o órgão coordenador do Sistema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Municip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Cultura - SMC, compete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- exercer a coordenação geral do Sistema </w:t>
      </w:r>
      <w:r>
        <w:rPr>
          <w:iCs/>
          <w:color w:val="000000"/>
          <w:sz w:val="28"/>
          <w:szCs w:val="28"/>
        </w:rPr>
        <w:t>Municipal</w:t>
      </w:r>
      <w:r>
        <w:rPr>
          <w:color w:val="000000"/>
          <w:sz w:val="28"/>
          <w:szCs w:val="28"/>
        </w:rPr>
        <w:t xml:space="preserve"> de Cultura - SMC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- promover a integração do Município ao Sistema Nacional de Cultura - SNC e ao Sistema Estadual de Cultura - SEC, por meio da assinatura dos respectivos termos de adesão voluntária;</w:t>
      </w:r>
    </w:p>
    <w:p>
      <w:pPr>
        <w:pStyle w:val="Normal"/>
        <w:ind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</w:rPr>
        <w:t xml:space="preserve"> - instituir as orientações e deliberações normativas e de gestão, aprovadas no plenário do Conselho Municipal de Política </w:t>
      </w:r>
      <w:r>
        <w:rPr>
          <w:sz w:val="28"/>
          <w:szCs w:val="28"/>
        </w:rPr>
        <w:t xml:space="preserve">Cultural - </w:t>
      </w:r>
      <w:r>
        <w:rPr>
          <w:iCs/>
          <w:sz w:val="28"/>
          <w:szCs w:val="28"/>
        </w:rPr>
        <w:t>CMPC</w:t>
      </w:r>
      <w:r>
        <w:rPr>
          <w:sz w:val="28"/>
          <w:szCs w:val="28"/>
        </w:rPr>
        <w:t xml:space="preserve"> e nas suas instâncias setoriai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- implementar, no âmbito do Governo Municipal, as pactuações acordadas na Comissão Intergestores Tripartite - CIT e aprovadas pelo Conselho Nacional de Política Cultural - CNPC e na Comissão Intergestores Bipartite - CIB e aprovadas pelo Conselho Estadual de Política Cultural - CEPC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- emitir recomendações, resoluções e outros pronunciamentos sobre matérias relacionadas com o Sistema </w:t>
      </w:r>
      <w:r>
        <w:rPr>
          <w:iCs/>
          <w:sz w:val="28"/>
          <w:szCs w:val="28"/>
        </w:rPr>
        <w:t>Municipal</w:t>
      </w:r>
      <w:r>
        <w:rPr>
          <w:sz w:val="28"/>
          <w:szCs w:val="28"/>
        </w:rPr>
        <w:t xml:space="preserve"> de Cultura - SMC, observadas as diretrizes aprovadas pelo Conselho Municipal de Política Cultural - </w:t>
      </w:r>
      <w:r>
        <w:rPr>
          <w:iCs/>
          <w:sz w:val="28"/>
          <w:szCs w:val="28"/>
        </w:rPr>
        <w:t>CMPC</w:t>
      </w:r>
      <w:r>
        <w:rPr>
          <w:sz w:val="28"/>
          <w:szCs w:val="28"/>
        </w:rPr>
        <w:t>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 - colaborar para o desenvolvimento de indicadores</w:t>
      </w:r>
      <w:r>
        <w:rPr>
          <w:color w:val="000000"/>
          <w:sz w:val="28"/>
          <w:szCs w:val="28"/>
        </w:rPr>
        <w:t xml:space="preserve"> e parâmetros quantitativos e qualitativos que contribuam para a descentralização dos bens e serviços culturais promovidos ou apoiados, direta ou indiretamente, com recursos do Sistema Nacional de Cultura - SNC e do Sistema Estadual de Cultura - SEC, atuando de forma colaborativa com os Sistemas Nacional e Estadual de Informações e Indicadores Culturais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</w:rPr>
        <w:t xml:space="preserve"> - colaborar, no âmbito do Sistema Nacional de Cultura - SNC, para a compatibilização e interação de normas, procedimentos técnicos e sistemas de gestão;</w:t>
      </w:r>
    </w:p>
    <w:p>
      <w:pPr>
        <w:pStyle w:val="Normal"/>
        <w:ind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</w:rPr>
        <w:t xml:space="preserve"> - subsidiar a formulação e a implementação das políticas e ações transversais da cultura nos programas, planos e ações estratégicos do Governo Municipal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</w:t>
      </w:r>
      <w:r>
        <w:rPr>
          <w:color w:val="000000"/>
          <w:sz w:val="28"/>
          <w:szCs w:val="28"/>
        </w:rPr>
        <w:t xml:space="preserve"> - auxiliar o Governo Municipal e subsidiar os demais entes federados no estabelecimento de instrumentos metodológicos e na classificação dos programas e ações culturais no âmbito dos respectivos planos de cultura; 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- colaborar, no âmbito do Sistema Nacional de Cultura - SNC, com o Governo do Estado e com o Governo Federal na implementação de Programas de Formação na Área da Cultura, especialmente capacitando e qualificando recursos humanos responsáveis pela gestão das políticas públicas de cultura do Município; e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8"/>
          <w:szCs w:val="28"/>
        </w:rPr>
        <w:t>XI</w:t>
      </w:r>
      <w:r>
        <w:rPr>
          <w:color w:val="000000"/>
          <w:sz w:val="28"/>
          <w:szCs w:val="28"/>
        </w:rPr>
        <w:t xml:space="preserve"> - convocar e coordenar a Conferência Municipal de Cultura - CMC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ÇÃO III - Das Instâncias de Articulação, Pactuação e Deliberação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s órgãos previstos no inciso II do art. 30 desta lei constituem as instâncias municipais de articulação, pactuação e deliberação do Sistema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Municip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Cultura - SMC, organizadas na forma descrita na presente Seção.</w:t>
      </w:r>
    </w:p>
    <w:p>
      <w:pPr>
        <w:pStyle w:val="Normal"/>
        <w:jc w:val="center"/>
        <w:rPr>
          <w:b/>
          <w:b/>
          <w:iCs/>
          <w:color w:val="00B0F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 Conselho Municipal de </w:t>
      </w:r>
      <w:r>
        <w:rPr>
          <w:b/>
          <w:sz w:val="28"/>
          <w:szCs w:val="28"/>
        </w:rPr>
        <w:t xml:space="preserve">Política Cultural - </w:t>
      </w:r>
      <w:r>
        <w:rPr>
          <w:b/>
          <w:iCs/>
          <w:sz w:val="28"/>
          <w:szCs w:val="28"/>
        </w:rPr>
        <w:t>CMPC</w:t>
      </w:r>
    </w:p>
    <w:p>
      <w:pPr>
        <w:pStyle w:val="Normal"/>
        <w:ind w:firstLine="2835"/>
        <w:jc w:val="both"/>
        <w:rPr>
          <w:b/>
          <w:b/>
          <w:iCs/>
          <w:color w:val="00B0F0"/>
          <w:sz w:val="28"/>
          <w:szCs w:val="28"/>
        </w:rPr>
      </w:pPr>
      <w:r>
        <w:rPr>
          <w:b/>
          <w:iCs/>
          <w:color w:val="00B0F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Conselho </w:t>
      </w:r>
      <w:r>
        <w:rPr>
          <w:rFonts w:cs="Times New Roman" w:ascii="Times New Roman" w:hAnsi="Times New Roman"/>
          <w:sz w:val="28"/>
          <w:szCs w:val="28"/>
        </w:rPr>
        <w:t xml:space="preserve">Municipal de Política Cultural - </w:t>
      </w:r>
      <w:r>
        <w:rPr>
          <w:rFonts w:cs="Times New Roman" w:ascii="Times New Roman" w:hAnsi="Times New Roman"/>
          <w:iCs/>
          <w:sz w:val="28"/>
          <w:szCs w:val="28"/>
        </w:rPr>
        <w:t>CMP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órgão colegiado deliberativo, consultivo e normativo, integrante da estrutura básica do Departamento de</w:t>
      </w:r>
      <w:r>
        <w:rPr>
          <w:rFonts w:cs="Times New Roman" w:ascii="Times New Roman" w:hAnsi="Times New Roman"/>
          <w:sz w:val="28"/>
          <w:szCs w:val="28"/>
        </w:rPr>
        <w:t xml:space="preserve"> Cultura, com composição paritária entre Poder Público e sociedade civil, se constitui no principal espaço de participação social institucionalizada, de caráter permanente, na estrutura do Sistema </w:t>
      </w:r>
      <w:r>
        <w:rPr>
          <w:rFonts w:cs="Times New Roman" w:ascii="Times New Roman" w:hAnsi="Times New Roman"/>
          <w:iCs/>
          <w:sz w:val="28"/>
          <w:szCs w:val="28"/>
        </w:rPr>
        <w:t>Municipal</w:t>
      </w:r>
      <w:r>
        <w:rPr>
          <w:rFonts w:cs="Times New Roman" w:ascii="Times New Roman" w:hAnsi="Times New Roman"/>
          <w:sz w:val="28"/>
          <w:szCs w:val="28"/>
        </w:rPr>
        <w:t xml:space="preserve"> de Cultura - SMC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Os integrantes do Conselho Municipal de Política Cultural - CMPC que representam a sociedade civil são eleitos democraticamente pelos respectivos segmentos e têm mandato de 2 (dois) anos, renovável uma vez, por igual períod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representação da sociedade civil no Conselho Municipal de Política Cultural - CMPC deve contemplar na sua composição os diversos segmentos artísticos e culturais, considerando as dimensões simbólica, cidadã e econômica da cultura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A representação do Poder Público no Conselho Municipal de Política Cultural - CMPC deve contemplar a representação do Município de Itanhaém, por meio do Departamento Municipal de Cultura - DECULT e de outros órgãos do Governo Municipal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7</w:t>
      </w:r>
      <w:r>
        <w:rPr>
          <w:rFonts w:cs="Times New Roman" w:ascii="Times New Roman" w:hAnsi="Times New Roman"/>
          <w:sz w:val="28"/>
          <w:szCs w:val="28"/>
        </w:rPr>
        <w:t xml:space="preserve"> - O Conselho Municipal de Política Cultural - CMPC tem como principal atribuição elaborar, acompanhar a execução, fiscalizar e avaliar as políticas públicas de cultura, consolidadas no Plano Municipal de Cultura - PMC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 xml:space="preserve"> - Compete, ainda, ao Conselho Municipal de Política Cultural - CMPC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- propor e aprovar as diretrizes gerais do Plano Municipal de Cultura - PMC;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acompanhar e avaliar a execução do Plano Municipal de Cultura - PMC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propor normas e diretrizes pertinentes às finalidades e aos objetivos do Sistema </w:t>
      </w:r>
      <w:r>
        <w:rPr>
          <w:rFonts w:cs="Times New Roman" w:ascii="Times New Roman" w:hAnsi="Times New Roman"/>
          <w:iCs/>
          <w:sz w:val="28"/>
          <w:szCs w:val="28"/>
        </w:rPr>
        <w:t>Municipal</w:t>
      </w:r>
      <w:r>
        <w:rPr>
          <w:rFonts w:cs="Times New Roman" w:ascii="Times New Roman" w:hAnsi="Times New Roman"/>
          <w:sz w:val="28"/>
          <w:szCs w:val="28"/>
        </w:rPr>
        <w:t xml:space="preserve"> de Cultura - SMC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colaborar na implementação das pactuações acordadas na Comissão Intergestores Tripartite - CIT e na Comissão Intergestores Bipartite - CIB, devidamente aprovadas, respectivamente, nos Conselhos Nacional e Estadual de Política Cultur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aprovar as diretrizes para as políticas setoriais de cultura, propostas pelas Comissões Temáticas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- definir parâmetros gerais para aplicação dos recursos do Fundo Municipal de Cultura - FMC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- estabelecer para a Comissão Municipal de Incentivo à Cultura - CMIC do Fundo Municipal de Cultura as diretrizes de uso dos recursos, com base nas políticas culturais definidas no Plano Municipal de Cultura - PMC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- acompanhar e fiscalizar a aplicação dos recursos do Fundo Municipal de Cultura - FMC;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- apoiar a descentralização de programas, projetos e ações e assegurar os meios necessários à sua execução e à participação social relacionada ao controle e fiscalizaçã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contribuir para o aprimoramento dos critérios de partilha e de transferência de recursos, no âmbito do Sistema Nacional de Cultura - SNC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- contribuir para a definição das diretrizes do Programa Municipal de Formação na Área da Cultura - PROMFAC, especialmente no que tange à formação de recursos humanos para a gestão das políticas culturai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- acompanhar a execução do Acordo de Cooperação Federativa assinado pelo Município de Itanhaém para sua integração ao Sistema </w:t>
      </w:r>
      <w:r>
        <w:rPr>
          <w:rFonts w:cs="Times New Roman" w:ascii="Times New Roman" w:hAnsi="Times New Roman"/>
          <w:iCs/>
          <w:sz w:val="28"/>
          <w:szCs w:val="28"/>
        </w:rPr>
        <w:t>Nacional</w:t>
      </w:r>
      <w:r>
        <w:rPr>
          <w:rFonts w:cs="Times New Roman" w:ascii="Times New Roman" w:hAnsi="Times New Roman"/>
          <w:sz w:val="28"/>
          <w:szCs w:val="28"/>
        </w:rPr>
        <w:t xml:space="preserve"> de Cultura - SNC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III </w:t>
      </w:r>
      <w:r>
        <w:rPr>
          <w:rFonts w:cs="Times New Roman" w:ascii="Times New Roman" w:hAnsi="Times New Roman"/>
          <w:sz w:val="28"/>
          <w:szCs w:val="28"/>
        </w:rPr>
        <w:t>- promover cooperação com os demais Conselhos Municipais de Política Cultural, bem como com os Conselhos Estadual e Nacion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- promover cooperação com os movimentos sociais, organizações não governamentais e o setor empresari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- incentivar a participação democrática na gestão das políticas e dos investimentos públicos na área cultural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- delegar às diferentes instâncias que o integram a deliberação e acompanhamento de matéria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aprovar o regimento interno da Conferência Municipal de Cultura - CMC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VIII </w:t>
      </w:r>
      <w:r>
        <w:rPr>
          <w:rFonts w:cs="Times New Roman" w:ascii="Times New Roman" w:hAnsi="Times New Roman"/>
          <w:sz w:val="28"/>
          <w:szCs w:val="28"/>
        </w:rPr>
        <w:t>- colaborar com o Departamento Municipal de Cultura - DECULT na organização e realização da Conferência Municipal de Cultura - CMC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elaborar e aprovar o seu regimento interno, a ser homologado pelo Prefeito Municipal.</w:t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8</w:t>
      </w:r>
      <w:r>
        <w:rPr>
          <w:rFonts w:cs="Times New Roman" w:ascii="Times New Roman" w:hAnsi="Times New Roman"/>
          <w:sz w:val="28"/>
          <w:szCs w:val="28"/>
        </w:rPr>
        <w:t xml:space="preserve"> - O Conselho Municipal de Política Cultural - CMPC, observada a paridade entre o Poder Público e a sociedade civil, será composto por 14 (quatorze) membros titulares e respectivos suplentes, sendo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7 (sete) membros titulares e respectivos suplentes, representando o Poder Público, através dos seguintes órgãos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35"/>
        <w:jc w:val="both"/>
        <w:rPr/>
      </w:pPr>
      <w:r>
        <w:rPr>
          <w:sz w:val="28"/>
          <w:szCs w:val="28"/>
        </w:rPr>
        <w:t>2 (dois) representantes do Departamento de Cultura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1 (um) representante da Secretaria de Obras e Desenvolvimento Urba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35"/>
        <w:jc w:val="both"/>
        <w:rPr/>
      </w:pPr>
      <w:r>
        <w:rPr>
          <w:sz w:val="28"/>
          <w:szCs w:val="28"/>
        </w:rPr>
        <w:t>1 (um) representante da Secretaria de Educação, Cultura e Esporte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35"/>
        <w:jc w:val="both"/>
        <w:rPr/>
      </w:pPr>
      <w:r>
        <w:rPr>
          <w:sz w:val="28"/>
          <w:szCs w:val="28"/>
        </w:rPr>
        <w:t>1 (um) representante da Secretaria do Governo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35"/>
        <w:jc w:val="both"/>
        <w:rPr/>
      </w:pPr>
      <w:r>
        <w:rPr>
          <w:sz w:val="28"/>
          <w:szCs w:val="28"/>
        </w:rPr>
        <w:t>1 (um) representante da Secretaria de Turismo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1 (um) representante da Secretaria de Planejamento e Meio Ambiente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7 (sete) membros titulares e respectivos suplentes, representando a sociedade civil, contemplando os seguintes segmentos artísticos e culturais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1 (um) representante da área do patrimônio natural e do patrimônio cultural material e imaterial, abrangendo arquitetura, arquivos e museu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1 (um) representante da área de expressões culturais, abrangendo culturas e manifestações populares, culturas indígenas e culturas afro-brasileiras;</w:t>
      </w:r>
    </w:p>
    <w:p>
      <w:pPr>
        <w:pStyle w:val="Normal"/>
        <w:numPr>
          <w:ilvl w:val="0"/>
          <w:numId w:val="3"/>
        </w:numPr>
        <w:ind w:left="0" w:firstLine="2835"/>
        <w:jc w:val="both"/>
        <w:rPr/>
      </w:pPr>
      <w:r>
        <w:rPr>
          <w:sz w:val="28"/>
          <w:szCs w:val="28"/>
        </w:rPr>
        <w:t>1 (um) representante da área de artesanato e serviços criativos, abrangendo a produção artística de manufaturas e design em geral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(um) representante das artes de espetáculo, abrangendo dança, música, circo e teatro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(um) representante da área de audiovisual e mídias interativas, abrangendo cinema, vídeo, televisão, rádio e internet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35"/>
        <w:jc w:val="both"/>
        <w:rPr/>
      </w:pPr>
      <w:r>
        <w:rPr>
          <w:sz w:val="28"/>
          <w:szCs w:val="28"/>
        </w:rPr>
        <w:t>1 (um) representante da área de literatura, abrangendo a criação e publicação em mídia impressa (livros, jornais, revistas e outros materiais impress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35"/>
        <w:jc w:val="both"/>
        <w:rPr/>
      </w:pPr>
      <w:r>
        <w:rPr>
          <w:sz w:val="28"/>
          <w:szCs w:val="28"/>
        </w:rPr>
        <w:t>1 (um) representante da área de artes visuais, abrangendo pintura, grafite, escultura, desenho e fotografi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Os membros do Conselho e seus suplentes serão nomeados pelo Prefeito através de decreto, mediante indicação dos representantes do Poder Público e após a eleição dos representantes da sociedade civil, a ser realizada em foro próprio convocado especialmente para esse fim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Os suplentes substituirão os respectivos titular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seus impedimentos temporários ou eventuais e, em caso de vacância, assumirão a titularidade da representação pelo restante do mandat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Os membros suplentes, quando não estiverem substituindo os titulares, poderão participar das reuniões do Conselho, com direito a voz, mas sem direito a vot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Para garantir a legitimidade da representação paritária referida no artigo 36, os representantes da sociedade civil, titulares e suplentes, não poderão ser ocupantes de cargo em comissão ou de função de confiança vinculada ao Poder Executivo do Município ou detentor de mandato eletiv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9</w:t>
      </w:r>
      <w:r>
        <w:rPr>
          <w:rFonts w:cs="Times New Roman" w:ascii="Times New Roman" w:hAnsi="Times New Roman"/>
          <w:sz w:val="28"/>
          <w:szCs w:val="28"/>
        </w:rPr>
        <w:t xml:space="preserve"> - Perderá o mandato o membro do Conselho que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faltar a 3 (três) reuniões consecutivas ou a 5 (cinco) alternadas durante o ano, sem justificativ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apresentar conduta incompatível com a natureza de suas funções, na forma estabelecida pelo regimento intern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 xml:space="preserve"> - A perda do mandato será declarada pelo Plenário do Conselho, por decisão da maioria absoluta dos seus membros, e comunicada ao órgão público ou segmento da sociedade civil representado, para tomada das providências necessárias à sua substituiçã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 40</w:t>
      </w:r>
      <w:r>
        <w:rPr>
          <w:rFonts w:cs="Times New Roman" w:ascii="Times New Roman" w:hAnsi="Times New Roman"/>
          <w:sz w:val="28"/>
          <w:szCs w:val="28"/>
        </w:rPr>
        <w:t> - O exercício das funções de membro do Conselho Municipal de Política Cultural - CMPC não será remunerado, sendo, porém, considerado como de serviço público relevante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 41</w:t>
      </w:r>
      <w:r>
        <w:rPr>
          <w:rFonts w:cs="Times New Roman" w:ascii="Times New Roman" w:hAnsi="Times New Roman"/>
          <w:sz w:val="28"/>
          <w:szCs w:val="28"/>
        </w:rPr>
        <w:t xml:space="preserve"> - O Conselho Municipal de Política Cultural reunir-se-á em sessão pública, com a presença de, no mínimo, 50% (cinquenta por cento) dos membros titulares ou suplentes assumindo a titularidade e suas decisões serão tomadas por maioria simples de votos, à exceção das situações que exijam quórum especial, de acordo com o regimento intern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 xml:space="preserve"> - Em caso de empate nas decisões, o Presidente do Conselho exercerá o direito do voto de qualidade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Conselho Municipal de Política Cultural contará em sua estrutura com as seguintes instâncias: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Presidência e Vice-Presidênci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Plenár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ecretaria Executiva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missões Temática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O Conselho poderá instituir Grupos de Trabalho, de caráter temporário, destinados ao estudo e elaboração de propostas sobre temas específicos, a serem submetidas ao Plenário, cuja composição, objetivos e prazo de duração serão definidos no ato de sua criação, observadas as condições estabelecidas no regimento intern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 Grupos de Trabalho poderão ser propostos por qualquer Conselheiro ou pelo Presidente e sua instituição deverá ser aprovada pelo Plenário do Conselh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residente e o Vice-Presidente do Conselho Municipal de Política Cultural serão eleitos dentre seus membros, para mandato de 1 (um) ano, observada a alternância entre representantes da sociedade civil e do Poder Públic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No primeiro mandato, a Presidência será exercida por um representante do Poder Públic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ão atribuições do Presidente do Conselho Municipal de Política Cultural: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- convocar e presidir as reuniões do Conselh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umprir e fazer o regimento intern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irigir e coordenar as atividades do Conselho, determinando as providências necessárias ao seu pleno funcionamento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representar o Conselho perante autoridades, órgãos e entidade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rganizar a pauta das reuniões do Plenário, fixando a ordem do di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ubmeter à votação as matérias a serem decididas pelo Plenár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I </w:t>
      </w:r>
      <w:r>
        <w:rPr>
          <w:rFonts w:cs="Times New Roman" w:ascii="Times New Roman" w:hAnsi="Times New Roman"/>
          <w:color w:val="000000"/>
          <w:sz w:val="28"/>
          <w:szCs w:val="28"/>
        </w:rPr>
        <w:t>- resolver as questões de ordem formuladas nas reuniões do Plenár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esignar relator para o exame preliminar de matéria a ser submetida à apreciação do Plenário, fixando prazo para apreciação do relatór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nunciar o resultado das votações, exercendo o voto de qualidade em caso de empate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eterminar a execução das deliberações do Plenário, por meio da Secretaria Executiv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expedir os atos decorrentes das deliberações do Plenári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nhecer das justificativas de ausência dos membros do Conselh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XIII </w:t>
      </w:r>
      <w:r>
        <w:rPr>
          <w:rFonts w:cs="Times New Roman" w:ascii="Times New Roman" w:hAnsi="Times New Roman"/>
          <w:color w:val="000000"/>
          <w:sz w:val="28"/>
          <w:szCs w:val="28"/>
        </w:rPr>
        <w:t>- convocar o respectivo suplente para assumir o mandato de membro do Conselho, nos casos de licença, impedimento ou extinção do mandato do membro titular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ficiar ao Prefeito Municipal para que proceda à nomeação do novo membro do Conselho, no caso de ocorrência de vag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nvidar pessoas ou representantes de órgãos ou de entidades para participar das reuniões plenárias do Conselho, sem direito a voto, esclarecendo, antecipadamente, se lhes será concedido o direito a voz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formalizar, através de resolução, a constituição das Comissões Temática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propor e instalar os Grupos de Trabalho aprovados pelo Plenário, designando o Coordenador e os demais membros e estabelecendo prazo para apresentação de resultado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XVIII </w:t>
      </w:r>
      <w:r>
        <w:rPr>
          <w:rFonts w:cs="Times New Roman" w:ascii="Times New Roman" w:hAnsi="Times New Roman"/>
          <w:color w:val="000000"/>
          <w:sz w:val="28"/>
          <w:szCs w:val="28"/>
        </w:rPr>
        <w:t>- zelar pelo cumprimento das deliberações do Conselh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elegar atribuições aos membros do Conselho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XX </w:t>
      </w:r>
      <w:r>
        <w:rPr>
          <w:rFonts w:cs="Times New Roman" w:ascii="Times New Roman" w:hAnsi="Times New Roman"/>
          <w:color w:val="000000"/>
          <w:sz w:val="28"/>
          <w:szCs w:val="28"/>
        </w:rPr>
        <w:t>- exercer outras atribuições definidas no regimento intern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mpete ao Vice-Presidente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ubstituir o Presidente em suas ausências e impedimentos temporários, e sucedê-lo no caso de vaga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uxiliar o Presidente no desempenho de suas atribuiçõe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esempenhar as atribuições que lhe forem delegadas pelo Presidente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lenário é o órgão superior de deliberação do Conselho Municipal de Cultura e será constituído na forma do artigo 38 desta Lei para dar operacionalidade às competências descritas no artigo 37 e seu parágrafo únic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O Plenário do Conselho reunir-se-á, ordinariamente, na forma estabelecida em seu regimento interno e, extraordinariamente, sempre que convocado por seu Presidente ou a requerimento de, pelo menos, 50% (cinquenta por cento) de seus membros titular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lenário do Conselho instalar-se-á e deliberará com a presença de, no mínimo 50% (cinquenta por cento) dos membros titulares ou suplentes assumindo a titularidade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Ressalvados os casos em que se exija quórum especial, as decisões do Plenário serão tomadas por maioria simples de voto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4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s reuniões do Plenário serão públicas, não assistindo aos observadores o direito à voz.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Para o desenvolvimento de suas atividades, o Conselho Municipal de Política Cultural contará com uma Secretaria Executiva, que prestará apoio técnico e administrativo ao seu funcionamento.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função de Secretário Executivo do Conselho será exercida por servidor indicado pelo Diretor do Departamento Municipal de Cultura - DECULT, designado através de portaria.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mpete à Secretaria Executiva do Conselho Municipal de Política Cultural, sem prejuízo de outras atribuições definidas no regimento interno: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ssistir o Presidente do Conselho, no âmbito de suas atribuições;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prestar serviços de apoio técnico e administrativo necessários ao funcionamento do Conselho e das instâncias integrantes de sua estrutura;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organizar as reuniões do Plenário e das Comissões Temáticas, incluindo a preparação de informes, remessa de material aos Conselheiros e outras providências;                          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ecretariar as reuniões do Plenário, elaborando as respectivas atas;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rganizar e manter atualizados os arquivos, protocolo e registro de documentos de atividades do Conselho;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receber, conferir, registrar e preparar a instrução dos processos e expedientes que tramitem pelo Conselho;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expedir a correspondência oficial do Conselho.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s Comissões Temáticas constituem órgãos auxiliares do Plenário do Conselho Municipal de Política Cultural, de caráter permanente, encarregados da discussão e apresentação de propostas em suas respectivas áreas de atuação, relacionadas a cada um dos segmentos artísticos e culturais a que se refere o inciso II do artigo 38 desta Lei.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s Comissões Temáticas terão sua composição e seu funcionamento definidos no regimento interno do Conselho.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As Comissões Temáticas terão um Coordenador, que será escolhido pelos seus próprios integrantes.      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 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Compete às Comissões Temáticas: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elaborar pareceres sobre proposições e demais assuntos pertinentes às respectivas áreas de atuação, visando subsidiar as discussões e deliberações do Plenário;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promover estudos sobre temas da sua área de atuação;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elaborar e apresentar proposições relacionadas às respectivas áreas de atuação.                        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Todos os pareceres, estudos e propostas elaborados pelas Comissões Técnicas serão submetidos à apreciação do Plenário.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regimento interno do Conselho Municipal de Política Cultural disporá sobre a periodicidade das reuniões plenárias, os ritos para votação e discussão das matérias sujeitas à sua apreciação, definindo suas fases e prazos para apreciação, e estabelecerá as demais normas relativas ao seu funcionamento.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regimento interno do Conselho será aprovado pela maioria absoluta de seus membros.                      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Departamento de Cultura - DECULT proporcionará ao Conselho Municipal de Política Cultural condições para o seu pleno e regular funcionamento, dando-lhe o suporte técnico, administrativo e financeiro necessári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 Conferência Municipal de Cultura - CMC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Conferência Municipal de Cultura - CMC constitui-se numa instância de participação social, em que ocorre articulação entre o Governo Municipal e a sociedade civil, para analisar a conjuntura da área cultural no município e propor diretrizes para a formulação de políticas públicas de Cultura, que comporão o Plano Municipal de Cultura - PMC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É de responsabilidade da Conferência Municipal de Cultura - CMC analisar, aprovar moções, proposições e avaliar a execução das metas concernentes ao Plano Municipal de Cultura - PMC e às respectivas revisões ou adequações.</w:t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abe ao Departamento </w:t>
      </w:r>
      <w:r>
        <w:rPr>
          <w:rFonts w:cs="Times New Roman" w:ascii="Times New Roman" w:hAnsi="Times New Roman"/>
          <w:sz w:val="28"/>
          <w:szCs w:val="28"/>
        </w:rPr>
        <w:t xml:space="preserve">Municipal de Cultura - DECULT convocar e coordenar a Conferência Municipal de Cultura - CMC, que se reunirá ordinariamente a cada dois anos ou extraordinariamente, a qualquer tempo, a critério do Conselho Municipal de Política Cultural - CMPC, observando para a sua realização o calendário de convocação das Conferências Estadual e Nacional de Cultura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A Conferência Municipal de Cultura será precedida de Conferências Setoriai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4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representação da sociedade civil na Conferência Municipal de Cultura - CMC será, no mínimo, de dois terços dos delegados, sendo os mesmos eleitos nas Conferências Setoriai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ÇÃO IV - Dos Instrumentos de Gestão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nstituem-se em instrumentos de gestão do Sistema Municipal de Cultura - SMC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- Plano Municipal de Cultura - PMC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- Sistema Municipal de Financiamento à Cultura - SMFC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Sistema Municipal de Informações e </w:t>
      </w:r>
      <w:r>
        <w:rPr>
          <w:iCs/>
          <w:sz w:val="28"/>
          <w:szCs w:val="28"/>
        </w:rPr>
        <w:t>Indicadores Culturais - SMIIC;</w:t>
      </w:r>
    </w:p>
    <w:p>
      <w:pPr>
        <w:pStyle w:val="Normal"/>
        <w:ind w:firstLine="28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8"/>
          <w:szCs w:val="28"/>
        </w:rPr>
        <w:t>IV</w:t>
      </w:r>
      <w:r>
        <w:rPr>
          <w:iCs/>
          <w:sz w:val="28"/>
          <w:szCs w:val="28"/>
        </w:rPr>
        <w:t xml:space="preserve"> - Programa </w:t>
      </w:r>
      <w:r>
        <w:rPr>
          <w:sz w:val="28"/>
          <w:szCs w:val="28"/>
        </w:rPr>
        <w:t>Municipal</w:t>
      </w:r>
      <w:r>
        <w:rPr>
          <w:iCs/>
          <w:sz w:val="28"/>
          <w:szCs w:val="28"/>
        </w:rPr>
        <w:t xml:space="preserve"> de Formação na Área da Cultura - PROMFAC.</w:t>
      </w:r>
    </w:p>
    <w:p>
      <w:pPr>
        <w:pStyle w:val="Normal"/>
        <w:ind w:firstLine="283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s instrumentos de gestão do Sistema Municipal de Cultura - SMC se caracterizam como ferramentas de planejamento, inclusive técnico e financeiro, e de qualificação dos recursos humano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Plano Municipal de Cultura – PM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lano Municipal de Cultura - PMC tem duração decenal e é um instrumento de planejamento estratégico que organiza, regula e norteia a execução da Política Municipal de Cultura na perspectiva do Sistema Municipal de Cultura - SMC.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elaboração do Plano Municipal de Cultura - PMC e dos Planos Setoriais de âmbito municipal é de responsabilidade do Departamento Municipal de Cultura - DECULT, que, a partir das diretrizes propostas pela Conferência </w:t>
      </w:r>
      <w:r>
        <w:rPr>
          <w:rFonts w:cs="Times New Roman" w:ascii="Times New Roman" w:hAnsi="Times New Roman"/>
          <w:iCs/>
          <w:sz w:val="28"/>
          <w:szCs w:val="28"/>
        </w:rPr>
        <w:t>Municipal</w:t>
      </w:r>
      <w:r>
        <w:rPr>
          <w:rFonts w:cs="Times New Roman" w:ascii="Times New Roman" w:hAnsi="Times New Roman"/>
          <w:sz w:val="28"/>
          <w:szCs w:val="28"/>
        </w:rPr>
        <w:t xml:space="preserve"> de Cultura - CMC, desenvolve Projeto de Lei a ser submetido ao Conselho Municipal de Política Cultural - CMPC e, posteriormente, encaminhado à Câmara de Vereadore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s Planos devem conter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- diagnóstico do desenvolvimento da cultura;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2384" w:firstLine="4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iretrizes e prioridades;</w:t>
      </w:r>
    </w:p>
    <w:p>
      <w:pPr>
        <w:pStyle w:val="PargrafodaList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2663" w:firstLine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bjetivos gerais e específicos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2663" w:firstLine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estratégias, metas e ações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2663" w:firstLine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prazos de execução;</w:t>
      </w:r>
    </w:p>
    <w:p>
      <w:pPr>
        <w:pStyle w:val="NormalWeb"/>
        <w:spacing w:before="0" w:after="0"/>
        <w:ind w:left="2663" w:firstLine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resultados e impactos esperados;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recursos materiais, humanos e financeiros disponíveis e necessários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25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mecanismos e fontes de financiamento; e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2658" w:firstLine="1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X </w:t>
      </w:r>
      <w:r>
        <w:rPr>
          <w:rFonts w:cs="Times New Roman" w:ascii="Times New Roman" w:hAnsi="Times New Roman"/>
          <w:color w:val="000000"/>
          <w:sz w:val="28"/>
          <w:szCs w:val="28"/>
        </w:rPr>
        <w:t>- indicadores de monitoramento e avaliaç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Sistema Municipal de Financiamento à Cultura - SMFC</w:t>
      </w:r>
    </w:p>
    <w:p>
      <w:pPr>
        <w:pStyle w:val="Normal"/>
        <w:ind w:firstLine="2835"/>
        <w:jc w:val="both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57</w:t>
      </w:r>
      <w:r>
        <w:rPr>
          <w:rFonts w:cs="Times New Roman" w:ascii="Times New Roman" w:hAnsi="Times New Roman"/>
          <w:sz w:val="28"/>
          <w:szCs w:val="28"/>
        </w:rPr>
        <w:t xml:space="preserve"> - O Sistema Municipal de Financiamento à Cultura - SMFC é constituído pelo conjunto de mecanismos de financiamento público da cultu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 âmbito do Município de Itanhaém, que devem ser diversificados e articulado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arágrafo únic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São mecanismos de financiamento público da cultura: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- Orçamento Público do Município, estabelecido na Lei Orçamentária Anual (LOA);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Fundo Municipal de Cultura, definido nesta lei;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utros que venham a ser criado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eastAsia="pt-BR"/>
        </w:rPr>
      </w:pPr>
      <w:r>
        <w:rPr>
          <w:b/>
          <w:sz w:val="28"/>
          <w:szCs w:val="28"/>
        </w:rPr>
        <w:t xml:space="preserve">Do Fundo Municipal de </w:t>
      </w:r>
      <w:r>
        <w:rPr>
          <w:b/>
          <w:color w:val="000000"/>
          <w:sz w:val="28"/>
          <w:szCs w:val="28"/>
        </w:rPr>
        <w:t>Cultura</w:t>
      </w:r>
      <w:r>
        <w:rPr>
          <w:b/>
          <w:bCs/>
          <w:color w:val="000000"/>
          <w:sz w:val="28"/>
          <w:szCs w:val="28"/>
          <w:lang w:eastAsia="pt-BR"/>
        </w:rPr>
        <w:t xml:space="preserve"> - FMC</w:t>
      </w:r>
    </w:p>
    <w:p>
      <w:pPr>
        <w:pStyle w:val="Normal"/>
        <w:ind w:firstLine="2835"/>
        <w:jc w:val="both"/>
        <w:rPr>
          <w:b/>
          <w:b/>
          <w:bCs/>
          <w:color w:val="0070C0"/>
          <w:sz w:val="28"/>
          <w:szCs w:val="28"/>
          <w:lang w:eastAsia="pt-BR"/>
        </w:rPr>
      </w:pPr>
      <w:r>
        <w:rPr>
          <w:b/>
          <w:bCs/>
          <w:color w:val="0070C0"/>
          <w:sz w:val="28"/>
          <w:szCs w:val="28"/>
          <w:lang w:eastAsia="pt-BR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Art. 58</w:t>
      </w:r>
      <w:r>
        <w:rPr>
          <w:sz w:val="28"/>
          <w:szCs w:val="28"/>
        </w:rPr>
        <w:t xml:space="preserve"> - O Fundo Municipal de Cultura - FMC, instituído pela Lei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3.238, de 26 de junho de 2006, vinculado ao Departamento Municipal de Cultura, fica mantido como fundo de natureza contábil e financeira, com prazo indeterminado de duração, de acordo com as regras definidas nesta lei.                           </w:t>
      </w:r>
    </w:p>
    <w:p>
      <w:pPr>
        <w:pStyle w:val="Default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Art. 59</w:t>
      </w:r>
      <w:r>
        <w:rPr>
          <w:sz w:val="28"/>
          <w:szCs w:val="28"/>
        </w:rPr>
        <w:t xml:space="preserve"> - O Fundo Municipal de Cultura - FMC se constitui no principal mecanismo de fomento, incentivo e financiamento das políticas públicas de cultura no Município, com recursos destinados a programas, projetos e ações culturais implementados de forma descentralizada, em regime de colaboração e cofinanciamento com a União e com o Governo do Estado de São Paulo. </w:t>
      </w:r>
    </w:p>
    <w:p>
      <w:pPr>
        <w:pStyle w:val="Default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 É vedada a utilização de recursos do Fundo Municipal de Cultura - FMC com despesas de manutenção administrativa dos Governos Municipal, Estadual e Federal, bem como de suas entidades vinculadas. </w:t>
      </w:r>
    </w:p>
    <w:p>
      <w:pPr>
        <w:pStyle w:val="Default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0</w:t>
      </w:r>
      <w:r>
        <w:rPr>
          <w:sz w:val="28"/>
          <w:szCs w:val="28"/>
        </w:rPr>
        <w:t xml:space="preserve"> - São receitas do Fundo Municipal de Cultura - FMC: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 xml:space="preserve">- dotações consignadas na Lei Orçamentária Anual (LOA) do Município de Itanhaém e em seus créditos adicionais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 xml:space="preserve">- transferências federais e/ou estaduais à conta do Fundo Municipal de Cultura - FMC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 xml:space="preserve">- contribuições de mantenedores; </w:t>
      </w:r>
    </w:p>
    <w:p>
      <w:pPr>
        <w:pStyle w:val="Default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 xml:space="preserve">- o produto do desenvolvimento de suas finalidades institucionais, tais como a arrecadação dos preços públicos cobrados pela cessão de bens municipais sujeitos à administração do Departamento Municipal de Cultura e o resultado da venda de ingressos de espetáculos ou de outros eventos artísticos e promoções, produtos e serviços de caráter cultural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 xml:space="preserve">- doações e legados nos termos da legislação vigente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 </w:t>
      </w:r>
      <w:r>
        <w:rPr>
          <w:sz w:val="28"/>
          <w:szCs w:val="28"/>
        </w:rPr>
        <w:t xml:space="preserve">- subvenções e auxílios de entidades de qualquer natureza, inclusive de organismos internacionais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 xml:space="preserve">VII </w:t>
      </w:r>
      <w:r>
        <w:rPr>
          <w:sz w:val="28"/>
          <w:szCs w:val="28"/>
        </w:rPr>
        <w:t xml:space="preserve">- o reembolso das operações de empréstimo porventura realizadas por meio do Fundo Municipal de Cultura - FMC, a título de financiamento reembolsável, observados critérios de remuneração que, no mínimo, lhes preserve o valor real; </w:t>
      </w:r>
    </w:p>
    <w:p>
      <w:pPr>
        <w:pStyle w:val="Default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II </w:t>
      </w:r>
      <w:r>
        <w:rPr>
          <w:sz w:val="28"/>
          <w:szCs w:val="28"/>
        </w:rPr>
        <w:t xml:space="preserve">- o retorno dos resultados econômicos provenientes dos investimentos porventura realizados em empresas e projetos culturais efetivados com recursos do Fundo Municipal de Cultura - FMC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X </w:t>
      </w:r>
      <w:r>
        <w:rPr>
          <w:sz w:val="28"/>
          <w:szCs w:val="28"/>
        </w:rPr>
        <w:t xml:space="preserve">- o resultado das aplicações em títulos públicos federais, obedecida a legislação vigente sobre a matéria; </w:t>
      </w:r>
    </w:p>
    <w:p>
      <w:pPr>
        <w:pStyle w:val="Default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 xml:space="preserve">- empréstimos de instituições financeiras ou outras entidades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XI </w:t>
      </w:r>
      <w:r>
        <w:rPr>
          <w:sz w:val="28"/>
          <w:szCs w:val="28"/>
        </w:rPr>
        <w:t xml:space="preserve">- saldos não utilizados na execução dos projetos culturais financiados com recursos dos mecanismos previstos no Sistema Municipal de Financiamento à Cultura - SMFC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XII </w:t>
      </w:r>
      <w:r>
        <w:rPr>
          <w:sz w:val="28"/>
          <w:szCs w:val="28"/>
        </w:rPr>
        <w:t xml:space="preserve">- devolução de recursos determinados pelo não cumprimento ou desaprovação de contas de projetos culturais custeados pelos mecanismos previstos no Sistema Municipal de Financiamento à Cultura - SMFC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XIII</w:t>
      </w:r>
      <w:r>
        <w:rPr>
          <w:sz w:val="28"/>
          <w:szCs w:val="28"/>
        </w:rPr>
        <w:t xml:space="preserve"> - saldos de exercícios anteriores; e. </w:t>
      </w:r>
    </w:p>
    <w:p>
      <w:pPr>
        <w:pStyle w:val="Default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XIV</w:t>
      </w:r>
      <w:r>
        <w:rPr>
          <w:sz w:val="28"/>
          <w:szCs w:val="28"/>
        </w:rPr>
        <w:t xml:space="preserve"> - outras receitas legalmente incorporáveis que lhe vierem a ser destinadas.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1</w:t>
      </w:r>
      <w:r>
        <w:rPr>
          <w:sz w:val="28"/>
          <w:szCs w:val="28"/>
        </w:rPr>
        <w:t xml:space="preserve"> - O Fundo Municipal de Cultura - FMC será administrado pelo Departamento Municipal de Cultura - DECULT na forma estabelecida no regulamento, e apoiará projetos culturais na modalidade de aplicação não reembolsável, para apoio a projetos culturais apresentados por pessoas físicas e pessoas jurídicas de direito público e de direito privado, com ou sem fins lucrativos, preponderantemente por meio de editais de seleção pública, na forma do regula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Art. 62</w:t>
      </w:r>
      <w:r>
        <w:rPr>
          <w:sz w:val="28"/>
          <w:szCs w:val="28"/>
        </w:rPr>
        <w:t xml:space="preserve"> - Os custos referentes à gestão do Fundo Municipal de Cultura - FMC com planejamento, estudos, acompanhamento, avaliação e divulgação de resultados, incluídas a aquisição ou a locação de equipamentos e bens necessários ao cumprimento de seus objetivos, não poderão ultrapassar 5% (cinco por cento) de suas receitas, observados o limite fixado anualmente por ato do Conselho Municipal de Política Cultural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Art. 63</w:t>
      </w:r>
      <w:r>
        <w:rPr>
          <w:sz w:val="28"/>
          <w:szCs w:val="28"/>
        </w:rPr>
        <w:t xml:space="preserve"> - O Fundo Municipal de Cultura - FMC financiará projetos culturais apresentados por pessoas físicas e pessoas jurídicas de direito público e de direito privado, com ou sem fins lucrativos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§ 1</w:t>
      </w:r>
      <w:r>
        <w:rPr>
          <w:b/>
          <w:strike/>
          <w:sz w:val="28"/>
        </w:rPr>
        <w:t>º</w:t>
      </w:r>
      <w:r>
        <w:rPr>
          <w:sz w:val="28"/>
          <w:szCs w:val="28"/>
        </w:rPr>
        <w:t xml:space="preserve"> - Poderá ser dispensada contrapartida do proponente no âmbito de programas setoriais definidos pela Comissão Municipal de Incentivo à Cultura - CMIC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b/>
          <w:b/>
          <w:strike/>
          <w:sz w:val="28"/>
        </w:rPr>
      </w:pPr>
      <w:r>
        <w:rPr>
          <w:b/>
          <w:sz w:val="28"/>
          <w:szCs w:val="28"/>
        </w:rPr>
        <w:t>§ 2</w:t>
      </w:r>
      <w:r>
        <w:rPr>
          <w:b/>
          <w:strike/>
          <w:sz w:val="28"/>
        </w:rPr>
        <w:t>º</w:t>
      </w:r>
      <w:r>
        <w:rPr>
          <w:sz w:val="28"/>
          <w:szCs w:val="28"/>
        </w:rPr>
        <w:t xml:space="preserve"> - Nos casos em que a contrapartida for exigida, o proponente deve comprovar que dispõe de recursos financeiros ou de bens ou serviços, se economicamente mensuráveis, para complementar o montante aportado pelo Fundo Municipal de Cultura - FMC, ou que está assegurada a obtenção de financiamento por outra fonte. </w:t>
      </w:r>
    </w:p>
    <w:p>
      <w:pPr>
        <w:pStyle w:val="Default"/>
        <w:ind w:firstLine="2835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b/>
          <w:strike/>
          <w:sz w:val="28"/>
        </w:rPr>
        <w:t>º</w:t>
      </w:r>
      <w:r>
        <w:rPr>
          <w:sz w:val="28"/>
          <w:szCs w:val="28"/>
        </w:rPr>
        <w:t xml:space="preserve"> - Os projetos culturais previstos no “caput” poderão conter despesas administrativas de até 10% (dez por cento) de seu custo total, excetuados aqueles apresentados por entidades privadas sem fins lucrativos, que poderão conter despesas administrativas de até 15% (quinze por cento) de seu custo total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Art. 64</w:t>
      </w:r>
      <w:r>
        <w:rPr>
          <w:sz w:val="28"/>
          <w:szCs w:val="28"/>
        </w:rPr>
        <w:t xml:space="preserve"> - Fica autorizada a composição financeira de recursos do Fundo Municipal de Cultura - FMC com recursos de pessoas jurídicas de direito público ou de direito privado com fins lucrativos para apoio compartilhado de programas, projetos e ações culturais de interesse estratégico, para o desenvolvimento das cadeias produtivas da cultura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§ 1</w:t>
      </w:r>
      <w:r>
        <w:rPr>
          <w:b/>
          <w:strike/>
          <w:sz w:val="28"/>
        </w:rPr>
        <w:t>º</w:t>
      </w:r>
      <w:r>
        <w:rPr>
          <w:sz w:val="28"/>
          <w:szCs w:val="28"/>
        </w:rPr>
        <w:t xml:space="preserve"> - O aporte dos recursos das pessoas jurídicas de direito público ou de direito privado previsto neste artigo não gozará de incentivo fiscal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§ 2</w:t>
      </w:r>
      <w:r>
        <w:rPr>
          <w:b/>
          <w:strike/>
          <w:sz w:val="28"/>
        </w:rPr>
        <w:t>º</w:t>
      </w:r>
      <w:r>
        <w:rPr>
          <w:sz w:val="28"/>
          <w:szCs w:val="28"/>
        </w:rPr>
        <w:t xml:space="preserve"> - A concessão de recursos financeiros, materiais ou de infraestrutura pelo Fundo Municipal de Cultura - FMC será formalizada por meio de convênios e contratos específicos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5</w:t>
      </w:r>
      <w:r>
        <w:rPr>
          <w:sz w:val="28"/>
          <w:szCs w:val="28"/>
        </w:rPr>
        <w:t xml:space="preserve"> - Para seleção de projetos apresentados ao Fundo Municipal de Cultura - FMC fica criada a Comissão Municipal de Incentivo à Cultura - CMIC, de composição paritária entre membros do Poder Público e da sociedade civil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Art. 66</w:t>
      </w:r>
      <w:r>
        <w:rPr>
          <w:sz w:val="28"/>
          <w:szCs w:val="28"/>
        </w:rPr>
        <w:t xml:space="preserve"> - A Comissão Municipal de Incentivo à Cultura - CMIC será constituída por 4 (quatro) membros titulares e igual número de suplente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b/>
          <w:strike/>
          <w:sz w:val="28"/>
        </w:rPr>
        <w:t>º</w:t>
      </w:r>
      <w:r>
        <w:rPr>
          <w:sz w:val="28"/>
          <w:szCs w:val="28"/>
        </w:rPr>
        <w:t xml:space="preserve"> - Os 2 (dois) membros do Poder Público serão indicados pelo Departamento Municipal de Cultura - DECULT.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b/>
          <w:strike/>
          <w:sz w:val="28"/>
        </w:rPr>
        <w:t>º</w:t>
      </w:r>
      <w:r>
        <w:rPr>
          <w:sz w:val="28"/>
          <w:szCs w:val="28"/>
        </w:rPr>
        <w:t xml:space="preserve"> - Os dois membros da sociedade civil serão escolhidos conforme regulamento. </w:t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>Art. 67</w:t>
      </w:r>
      <w:r>
        <w:rPr>
          <w:sz w:val="28"/>
          <w:szCs w:val="28"/>
        </w:rPr>
        <w:t xml:space="preserve"> - Na seleção dos projetos a Comissão Municipal de Incentivo à Cultura - CMIC deve ter como referência maior o Plano Municipal de Cultura - PMC e considerar as diretrizes e prioridades definidas anualmente pelo Conselho Municipal de Política Cultural - CMPC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8</w:t>
      </w:r>
      <w:r>
        <w:rPr>
          <w:sz w:val="28"/>
          <w:szCs w:val="28"/>
        </w:rPr>
        <w:t xml:space="preserve"> - A Comissão Municipal de Incentivo à Cultura - CMIC deve adotar critérios objetivos na seleção das propostas: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 xml:space="preserve">- avaliação das três dimensões culturais do projeto - simbólica, econômica e social;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adequação orçamentária;</w:t>
      </w:r>
    </w:p>
    <w:p>
      <w:pPr>
        <w:pStyle w:val="Default"/>
        <w:ind w:firstLine="28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 xml:space="preserve">- viabilidade de execução; e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- capacidade técnico-operacional do proponente. </w:t>
      </w:r>
    </w:p>
    <w:p>
      <w:pPr>
        <w:pStyle w:val="Default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Sistema Municipal de Informações e Indicadores Culturais - SMIIC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abe ao Departamento de Municipal de Cultura - DECULT desenvolver o Sistema Municipal de Informações e Indicadores Culturais - SMIIC, com a finalidade de gerar informações e estatísticas da realidade cultural local com cadastros e indicadores culturais construídos a partir de dados coletados pelo Municípi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</w:t>
      </w:r>
      <w:r>
        <w:rPr>
          <w:rFonts w:cs="Times New Roman" w:ascii="Times New Roman" w:hAnsi="Times New Roman"/>
          <w:b/>
          <w:strike/>
          <w:sz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Sistema Municipal de Informações e Indicadores Culturais - SMIIC é constituído de bancos de dados referentes a bens, serviços, infraestrutura, investimentos, produção, acesso, consumo, agentes, programas, instituições e gestão cultural, entre outros, e estará disponível ao público e integrado aos Sistemas Estadual e Nacional de Informações e Indicadores Culturai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</w:t>
      </w:r>
      <w:r>
        <w:rPr>
          <w:rFonts w:cs="Times New Roman" w:ascii="Times New Roman" w:hAnsi="Times New Roman"/>
          <w:b/>
          <w:strike/>
          <w:sz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rocesso de estruturação do Sistema Municipal de Informações e Indicadores Culturais - SMIIC terá como referência o modelo nacional, definido pelo Sistema Nacional de Informações e Indicadores Culturais – SNIIC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Sistema Municipal de Informações e Indicadores Culturais - SMIIC tem como objetivos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- coletar, sistematizar e interpretar dados, fornecer metodologias e estabelecer parâmetros à mensuração da atividade do campo cultural e das necessidades sociais por cultura, que permitam a formulação, monitoramento, gestão e avaliação das políticas públicas de cultura e das políticas culturais em geral, verificando e racionalizando a implementação do Plano Municipal de Cultura - PMC e sua revisão nos prazos previstos;</w:t>
      </w:r>
    </w:p>
    <w:p>
      <w:pPr>
        <w:pStyle w:val="Normal"/>
        <w:ind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- disponibilizar estatísticas, indicadores e outras informações relevantes para a caracterização da demanda e oferta de bens culturais, para a construção de modelos de economia e sustentabilidade da cultura, para a adoção de mecanismos de indução e regulação da atividade econômica no campo cultural, dando apoio aos gestores culturais públicos e privados, no âmbito do Município;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</w:rPr>
        <w:t xml:space="preserve"> - exercer e facilitar o monitoramento e avaliação das políticas públicas de cultura e das políticas culturais em geral, assegurando ao poder público e à sociedade civil o acompanhamento do desempenho do Plano Municipal de Cultura - PMC.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Sistema Municipal de Informações e Indicadores Culturais - SMIIC fará levantamentos para realização de mapeamentos culturais para conhecimento da diversidade cultural local e transparência dos investimentos públicos no setor cultural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Sistema Municipal de Informações e Indicadores Culturais - SMIIC estabelecerá parcerias com os Sistemas Nacional e Estadual de Informações e Indicadores Culturais e com institutos de pesquisa, para desenvolver uma base consistente e contínua de informações relacionadas ao setor cultural e elaborar indicadores culturais que contribuam tanto para a gestão das políticas públicas da área, quanto para fomentar estudos e pesquisas nesse camp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Programa Municipal de Formação na Área da Cultura - PROMFAC</w:t>
      </w:r>
    </w:p>
    <w:p>
      <w:pPr>
        <w:pStyle w:val="Normal"/>
        <w:ind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abe ao </w:t>
      </w:r>
      <w:r>
        <w:rPr>
          <w:rFonts w:cs="Times New Roman" w:ascii="Times New Roman" w:hAnsi="Times New Roman"/>
          <w:sz w:val="28"/>
          <w:szCs w:val="28"/>
        </w:rPr>
        <w:t>Departamento Municipal de Cultura - DECUL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laborar, regulamentar e implementar o Programa Municipal de Formação na Área da Cultura - PROMFAC, em articulação com os demais entes federados e parceria com a Secretaria Municipal de Educação e instituições educacionais, tendo como objetivo central capacitar os gestores públicos e do setor privado e conselheiros de cultura, responsáveis pela formulação e implementação das políticas públicas de cultura, no âmbito do Sistema Municipal de Cultura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rograma Municipal de Formação na Área da Cultura - PROMFAC deve promover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qualificação técnico-administrativa e capacitação em política cultural dos agentes envolvidos na formulação e na gestão de programas, projetos e serviços culturais oferecidos à população;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formação nas áreas técnicas e artísticas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ÍTULO III - DO FINANCIAMENTO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PÍTULO I - DOS RECURSOS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75</w:t>
      </w:r>
      <w:r>
        <w:rPr>
          <w:rFonts w:cs="Times New Roman" w:ascii="Times New Roman" w:hAnsi="Times New Roman"/>
          <w:sz w:val="28"/>
          <w:szCs w:val="28"/>
        </w:rPr>
        <w:t xml:space="preserve"> - O 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Fundo Municipal de Cultura - FMC é </w:t>
      </w:r>
      <w:r>
        <w:rPr>
          <w:rFonts w:cs="Times New Roman" w:ascii="Times New Roman" w:hAnsi="Times New Roman"/>
          <w:sz w:val="28"/>
          <w:szCs w:val="28"/>
        </w:rPr>
        <w:t xml:space="preserve">a principal fonte de recursos do Sistema Municipal de Cultura. 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ágrafo único </w:t>
      </w:r>
      <w:r>
        <w:rPr>
          <w:rFonts w:cs="Times New Roman" w:ascii="Times New Roman" w:hAnsi="Times New Roman"/>
          <w:sz w:val="28"/>
          <w:szCs w:val="28"/>
        </w:rPr>
        <w:t>- O orçamento do Município se constitui, também, fonte de recursos do Sistema Municipal de Cultura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Art. 76</w:t>
      </w:r>
      <w:r>
        <w:rPr>
          <w:rFonts w:cs="Times New Roman" w:ascii="Times New Roman" w:hAnsi="Times New Roman"/>
          <w:sz w:val="28"/>
          <w:szCs w:val="28"/>
        </w:rPr>
        <w:t xml:space="preserve"> - O financiamento das políticas públicas de cultura estabelecidas no Plano Municipal de Cultura - PMC far-se-á com os recursos do Município, do Estado e da União, além dos demais recursos que compõem o Fundo Municipal de Cultura -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 FMC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Município </w:t>
      </w:r>
      <w:r>
        <w:rPr>
          <w:rFonts w:cs="Times New Roman" w:ascii="Times New Roman" w:hAnsi="Times New Roman"/>
          <w:sz w:val="28"/>
          <w:szCs w:val="28"/>
        </w:rPr>
        <w:t xml:space="preserve">deverá destinar recursos do </w:t>
      </w:r>
      <w:r>
        <w:rPr>
          <w:rFonts w:cs="Times New Roman" w:ascii="Times New Roman" w:hAnsi="Times New Roman"/>
          <w:sz w:val="28"/>
          <w:szCs w:val="28"/>
          <w:lang w:eastAsia="pt-BR"/>
        </w:rPr>
        <w:t>Fundo Municipal de Cultura - FMC</w:t>
      </w:r>
      <w:r>
        <w:rPr>
          <w:rFonts w:cs="Times New Roman" w:ascii="Times New Roman" w:hAnsi="Times New Roman"/>
          <w:sz w:val="28"/>
          <w:szCs w:val="28"/>
        </w:rPr>
        <w:t>, para uso como contrapartida de transferências dos Fundos Nacional e Estadual de Cultura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</w:t>
      </w:r>
      <w:r>
        <w:rPr>
          <w:rFonts w:cs="Times New Roman" w:ascii="Times New Roman" w:hAnsi="Times New Roman"/>
          <w:b/>
          <w:strike/>
          <w:sz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s recursos oriundos de repasses dos Fundos Nacional e Estadual de Cultura serão destinados a: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políticas, programas, projetos e ações previstas nos Planos Nacional, Estadual ou Municipal de Cultura; 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para o financiamento de projetos culturais escolhidos pelo Município por meio de seleção pública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</w:t>
      </w:r>
      <w:r>
        <w:rPr>
          <w:rFonts w:cs="Times New Roman" w:ascii="Times New Roman" w:hAnsi="Times New Roman"/>
          <w:b/>
          <w:strike/>
          <w:sz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 gestão municipal dos recursos oriundos de repasses </w:t>
      </w:r>
      <w:r>
        <w:rPr>
          <w:rFonts w:cs="Times New Roman" w:ascii="Times New Roman" w:hAnsi="Times New Roman"/>
          <w:sz w:val="28"/>
          <w:szCs w:val="28"/>
        </w:rPr>
        <w:t>dos Fundos Nacional e Estadual de Cultura deverá ser submetida ao Conselho Municipal de Política Cultural - CMPC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s critérios de aporte de recursos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  <w:lang w:eastAsia="pt-BR"/>
        </w:rPr>
        <w:t>Fundo Municipal de Cultura - FMC</w:t>
      </w:r>
      <w:r>
        <w:rPr>
          <w:rFonts w:cs="Times New Roman" w:ascii="Times New Roman" w:hAnsi="Times New Roman"/>
          <w:sz w:val="28"/>
          <w:szCs w:val="28"/>
        </w:rPr>
        <w:t xml:space="preserve"> deverão considerar a participação dos diversos segmentos culturais e territóri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distribuição total de recursos municipais para a cultura, com vistas a promover a desconcentração do investimento, devendo ser estabelecido anualmente um percentual mínimo para cada segmento/territóri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PÍTULO II - Da Gestão Financeira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79</w:t>
      </w:r>
      <w:r>
        <w:rPr>
          <w:rFonts w:cs="Times New Roman" w:ascii="Times New Roman" w:hAnsi="Times New Roman"/>
          <w:sz w:val="28"/>
          <w:szCs w:val="28"/>
        </w:rPr>
        <w:t xml:space="preserve"> - Os recursos financeiros do 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Fundo Municipal de Cultura </w:t>
      </w:r>
      <w:r>
        <w:rPr>
          <w:rFonts w:cs="Times New Roman" w:ascii="Times New Roman" w:hAnsi="Times New Roman"/>
          <w:sz w:val="28"/>
          <w:szCs w:val="28"/>
        </w:rPr>
        <w:t>serão administrados pelo Departamento Municipal de Cultura – DECULT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arágrafo único </w:t>
      </w:r>
      <w:r>
        <w:rPr>
          <w:rFonts w:cs="Times New Roman" w:ascii="Times New Roman" w:hAnsi="Times New Roman"/>
          <w:color w:val="000000"/>
          <w:sz w:val="28"/>
          <w:szCs w:val="28"/>
        </w:rPr>
        <w:t>- O Departamento Municipal de Cultura - DECULT acompanhará a conformidade à programação aprovada da aplicação dos recursos repassados pela União e Estado ao Municípi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Município deverá tornar público os valores e a finalidade dos recursos recebidos da União e do Estado, transferidos dentro dos critérios estabelecidos pelo Sistema Nacional e pelo Sistema Estadual de Cultura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Município deverá zelar e contribuir para que sejam adotados pelo Sistema Nacional de Cultura critérios públicos e transparentes, com partilha e transferência de recursos de forma equitativa, resultantes de uma combinação de indicadores sociais, econômicos, demográficos e outros específicos da área cultural, considerando as diversidades regionais.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  <w:shd w:fill="00FF00" w:val="clear"/>
        </w:rPr>
      </w:pPr>
      <w:r>
        <w:rPr>
          <w:rFonts w:cs="Times New Roman"/>
          <w:color w:val="000000"/>
          <w:sz w:val="28"/>
          <w:szCs w:val="28"/>
          <w:shd w:fill="00FF00" w:val="clear"/>
        </w:rPr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81</w:t>
      </w:r>
      <w:r>
        <w:rPr>
          <w:color w:val="000000"/>
          <w:sz w:val="28"/>
          <w:szCs w:val="28"/>
        </w:rPr>
        <w:t xml:space="preserve"> - O Município deverá assegurar a condição mínima para receber os repasses dos recursos da União, no âmbito do Sistema Nacional de Cultura, com a efetiva instituição e funcionamento dos componentes mínimos do Sistema Municipal de Cultura e a alocação de recursos próprios destinados à Cultura na Lei Orçamentária Anual (LOA) e no Fundo Municipal de Cultura - FMC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PÍTULO III - DO PLANEJAMENTO E DO ORÇAMENTO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82</w:t>
      </w:r>
      <w:r>
        <w:rPr>
          <w:color w:val="000000"/>
          <w:sz w:val="28"/>
          <w:szCs w:val="28"/>
        </w:rPr>
        <w:t xml:space="preserve"> - O processo de planejamento e do orçamento do Sistema Municipal de Cultura - SMC deve buscar a integração do nível local ao nacional, ouvidos seus órgãos deliberativos, compatibilizando-se as necessidades da política de cultura com a disponibilidade de recursos próprios do Município, as transferências do Estado e da União e outras fontes de recursos.</w:t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ágrafo ún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Plano Municipal de Cultura - PMC será a base das atividades e programações do Sistema Municipal de Cultura e seu financiamento será previsto no Plano Plurianual - PPA, na Lei de Diretrizes Orçamentárias - LDO e na Lei Orçamentária Anual - LOA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As diretrizes a serem observadas na elaboração do Plano Municipal de Cultura - PMC serão propostas pela Conferência Municipal de Cultura e pelo Conselho Municipal de Política Cultural - </w:t>
      </w:r>
      <w:r>
        <w:rPr>
          <w:rFonts w:cs="Times New Roman" w:ascii="Times New Roman" w:hAnsi="Times New Roman"/>
          <w:sz w:val="28"/>
          <w:szCs w:val="28"/>
        </w:rPr>
        <w:t>CMPC.</w:t>
      </w:r>
    </w:p>
    <w:p>
      <w:pPr>
        <w:pStyle w:val="NormalWeb"/>
        <w:spacing w:before="0" w:after="0"/>
        <w:ind w:firstLine="283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S DISPOSIÇÕES FINAIS E TRANSITÓRIAS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O Município de Itanhaém deverá se integrar ao Sistema Nacional de Cultura - SNC por meio da assinatura do termo de adesão voluntária, na forma do regulament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em prejuízo de outras sanções cabíveis, constitui crime de emprego irregular de verbas ou rendas públicas, previsto no artigo 315 do Código Penal, a utilização de recursos financeiros do Sistema Municipal de Cultura - SMC em finalidades diversas das previstas nesta lei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Fica revogada a Lei n</w:t>
      </w:r>
      <w:r>
        <w:rPr>
          <w:rFonts w:cs="Times New Roman" w:ascii="Times New Roman" w:hAnsi="Times New Roman"/>
          <w:bCs/>
          <w:strike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23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26 de junho de 2006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Prefeitura Municipal de Itanhaém, em 23</w:t>
      </w:r>
      <w:r>
        <w:rPr>
          <w:b/>
        </w:rPr>
        <w:t xml:space="preserve"> </w:t>
      </w:r>
      <w:r>
        <w:rPr>
          <w:sz w:val="28"/>
          <w:szCs w:val="28"/>
        </w:rPr>
        <w:t>de setembro de 2016.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 xml:space="preserve">MARCO AURÉLIO GOMES DOS SANTO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Prefeito Municipal </w:t>
      </w:r>
    </w:p>
    <w:p>
      <w:pPr>
        <w:pStyle w:val="Normal"/>
        <w:numPr>
          <w:ilvl w:val="0"/>
          <w:numId w:val="0"/>
        </w:numPr>
        <w:ind w:right="-8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2835" w:leader="none"/>
        </w:tabs>
        <w:ind w:firstLine="2835"/>
        <w:jc w:val="both"/>
        <w:rPr/>
      </w:pPr>
      <w:r>
        <w:rPr>
          <w:b/>
          <w:sz w:val="28"/>
          <w:szCs w:val="28"/>
        </w:rPr>
        <w:t>Registrada em livro próprio. Proc.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5.824/2016. </w:t>
      </w:r>
    </w:p>
    <w:p>
      <w:pPr>
        <w:pStyle w:val="Normal"/>
        <w:tabs>
          <w:tab w:val="clear" w:pos="284"/>
          <w:tab w:val="left" w:pos="2835" w:leader="none"/>
          <w:tab w:val="left" w:pos="5387" w:leader="none"/>
        </w:tabs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jeto de Lei de autoria do Executivo.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Departamento Administrativo, em 23 de setembro de 2016.</w:t>
      </w:r>
    </w:p>
    <w:p>
      <w:pPr>
        <w:pStyle w:val="Corpodetexto3"/>
        <w:tabs>
          <w:tab w:val="clear" w:pos="284"/>
          <w:tab w:val="left" w:pos="2835" w:leader="none"/>
        </w:tabs>
        <w:spacing w:before="0" w:after="0"/>
        <w:ind w:firstLine="2835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WILSON CARLOS DO NASCIMENTO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ecretário de Administração</w:t>
      </w:r>
    </w:p>
    <w:p>
      <w:pPr>
        <w:pStyle w:val="Normal"/>
        <w:numPr>
          <w:ilvl w:val="0"/>
          <w:numId w:val="0"/>
        </w:numPr>
        <w:ind w:right="-8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3"/>
      <w:gridCol w:w="9467"/>
    </w:tblGrid>
    <w:tr>
      <w:trPr>
        <w:trHeight w:val="873" w:hRule="atLeast"/>
      </w:trPr>
      <w:tc>
        <w:tcPr>
          <w:tcW w:w="1493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22861802" r:id="rId1"/>
            </w:object>
          </w:r>
        </w:p>
      </w:tc>
      <w:tc>
        <w:tcPr>
          <w:tcW w:w="9467" w:type="dxa"/>
          <w:tcBorders/>
        </w:tcPr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284"/>
        <w:tab w:val="left" w:pos="432" w:leader="none"/>
      </w:tabs>
      <w:ind w:left="432" w:hanging="432"/>
      <w:outlineLvl w:val="0"/>
    </w:pPr>
    <w:rPr>
      <w:rFonts w:ascii="Verdana" w:hAnsi="Verdana" w:cs="Verdana"/>
      <w:b/>
      <w:bCs/>
      <w:color w:val="248A9B"/>
      <w:sz w:val="16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76" w:leader="none"/>
      </w:tabs>
      <w:autoSpaceDE w:val="false"/>
      <w:ind w:left="576" w:hanging="576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chamada">
    <w:name w:val="corpo_chamada"/>
    <w:qFormat/>
    <w:rPr>
      <w:rFonts w:ascii="Verdana" w:hAnsi="Verdana" w:cs="Verdana"/>
      <w:strike w:val="false"/>
      <w:dstrike w:val="false"/>
      <w:color w:val="888888"/>
      <w:sz w:val="17"/>
      <w:szCs w:val="17"/>
      <w:u w:val="none"/>
    </w:rPr>
  </w:style>
  <w:style w:type="character" w:styleId="PageNumber">
    <w:name w:val="Page Number"/>
    <w:basedOn w:val="Fontepargpadro1"/>
    <w:rPr/>
  </w:style>
  <w:style w:type="character" w:styleId="Highlightedsearchterm">
    <w:name w:val="highlightedsearchterm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Comic Sans MS" w:hAnsi="Comic Sans MS" w:cs="Arial"/>
      <w:b/>
      <w:bCs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">
    <w:name w:val="texto"/>
    <w:basedOn w:val="Fontepargpadr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Char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Comic Sans MS" w:hAnsi="Comic Sans MS" w:cs="Arial"/>
    </w:rPr>
  </w:style>
  <w:style w:type="paragraph" w:styleId="Corpodetexto31">
    <w:name w:val="Corpo de texto 31"/>
    <w:basedOn w:val="Normal"/>
    <w:qFormat/>
    <w:pPr>
      <w:autoSpaceDE w:val="false"/>
    </w:pPr>
    <w:rPr>
      <w:rFonts w:ascii="ArialNarrow" w:hAnsi="ArialNarrow" w:cs="ArialNarrow"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48"/>
      <w:jc w:val="both"/>
    </w:pPr>
    <w:rPr>
      <w:rFonts w:ascii="Arial" w:hAnsi="Arial" w:cs="Arial"/>
      <w:color w:val="000000"/>
      <w:sz w:val="20"/>
      <w:szCs w:val="20"/>
    </w:rPr>
  </w:style>
  <w:style w:type="paragraph" w:styleId="WWCorpodetexto2">
    <w:name w:val="WW-Corpo de texto 2"/>
    <w:basedOn w:val="Normal"/>
    <w:qFormat/>
    <w:pPr>
      <w:keepNext w:val="true"/>
      <w:widowControl w:val="false"/>
      <w:autoSpaceDE w:val="false"/>
      <w:jc w:val="both"/>
    </w:pPr>
    <w:rPr>
      <w:rFonts w:cs="Tahoma"/>
      <w:szCs w:val="20"/>
      <w:lang w:bidi="pt-BR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1">
    <w:name w:val="Texto em bloco1"/>
    <w:basedOn w:val="Normal"/>
    <w:qFormat/>
    <w:pPr>
      <w:spacing w:before="100" w:after="100"/>
      <w:ind w:left="850" w:right="224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54:00Z</dcterms:created>
  <dc:creator>48293989149</dc:creator>
  <dc:description/>
  <cp:keywords/>
  <dc:language>en-US</dc:language>
  <cp:lastModifiedBy>user</cp:lastModifiedBy>
  <cp:lastPrinted>2016-09-02T13:56:00Z</cp:lastPrinted>
  <dcterms:modified xsi:type="dcterms:W3CDTF">2016-09-22T19:43:00Z</dcterms:modified>
  <cp:revision>4</cp:revision>
  <dc:subject/>
  <dc:title>Instâncias de Articulação, Pactuação e Deliberação do Sistema Nacional de Cultura</dc:title>
</cp:coreProperties>
</file>