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LEI n</w:t>
      </w:r>
      <w:r>
        <w:rPr>
          <w:b/>
          <w:bCs w:val="false"/>
          <w:caps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4.667, de 20 de junho de 2023</w:t>
      </w:r>
    </w:p>
    <w:p>
      <w:pPr>
        <w:pStyle w:val="Normal"/>
        <w:ind w:right="-1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5103" w:right="-1" w:hanging="0"/>
        <w:jc w:val="both"/>
        <w:rPr>
          <w:b/>
          <w:b/>
          <w:bCs w:val="false"/>
        </w:rPr>
      </w:pPr>
      <w:r>
        <w:rPr>
          <w:b/>
        </w:rPr>
        <w:t>“</w:t>
      </w:r>
      <w:r>
        <w:rPr>
          <w:b/>
        </w:rPr>
        <w:t>Institui o Programa de Recuperação Fiscal no Município de Itanhaém, e dá outras providências.”</w:t>
      </w:r>
    </w:p>
    <w:p>
      <w:pPr>
        <w:pStyle w:val="Heading"/>
        <w:ind w:right="-1" w:firstLine="26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1" w:firstLine="26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/>
      </w:pPr>
      <w:r>
        <w:rPr>
          <w:b/>
          <w:caps/>
        </w:rPr>
        <w:t>TIAGO RODRIGUES CERVANTES</w:t>
      </w:r>
      <w:r>
        <w:rPr>
          <w:bCs w:val="false"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142" w:leader="none"/>
          <w:tab w:val="left" w:pos="2552" w:leader="none"/>
          <w:tab w:val="left" w:pos="2835" w:leader="none"/>
          <w:tab w:val="left" w:pos="9072" w:leader="none"/>
          <w:tab w:val="left" w:pos="9214" w:leader="none"/>
          <w:tab w:val="left" w:pos="11057" w:leader="none"/>
        </w:tabs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9072" w:leader="none"/>
          <w:tab w:val="left" w:pos="9214" w:leader="none"/>
          <w:tab w:val="left" w:pos="11340" w:leader="none"/>
        </w:tabs>
        <w:ind w:firstLine="2835"/>
        <w:jc w:val="both"/>
        <w:rPr/>
      </w:pPr>
      <w:r>
        <w:rPr>
          <w:b/>
        </w:rPr>
        <w:t xml:space="preserve">FAÇO SABER </w:t>
      </w:r>
      <w:r>
        <w:rPr/>
        <w:t xml:space="preserve">que a Câmara Municipal de Itanhaém decretou e eu promulgo a seguinte Lei: </w:t>
      </w:r>
    </w:p>
    <w:p>
      <w:pPr>
        <w:pStyle w:val="Normal"/>
        <w:autoSpaceDE w:val="false"/>
        <w:ind w:right="-1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  <w:bCs w:val="false"/>
        </w:rPr>
        <w:t>Art. 1</w:t>
      </w:r>
      <w:r>
        <w:rPr>
          <w:b/>
          <w:strike/>
        </w:rPr>
        <w:t>º</w:t>
      </w:r>
      <w:r>
        <w:rPr>
          <w:b/>
          <w:bCs w:val="false"/>
        </w:rPr>
        <w:t xml:space="preserve"> </w:t>
      </w:r>
      <w:r>
        <w:rPr/>
        <w:t xml:space="preserve">Fica instituído, no Município de Itanhaém, o Programa de Recuperação Fiscal, destinado a promover a regularização de créditos do Município, decorrentes de débitos de natureza tributária e não tributária, constituídos ou não, inscritos ou não em dívida ativa, ajuizados ou a ajuizar. 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/>
        <w:t xml:space="preserve"> Poderão ser incluídos no Programa de Recuperação Fiscal</w:t>
      </w:r>
      <w:r>
        <w:rPr>
          <w:b/>
          <w:color w:val="FF0000"/>
        </w:rPr>
        <w:t xml:space="preserve"> </w:t>
      </w:r>
      <w:r>
        <w:rPr/>
        <w:t>de que trata esta lei os débitos já vencidos até a data da formalização do pedido de ingresso no Programa, incluindo: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</w:t>
      </w:r>
      <w:r>
        <w:rPr/>
        <w:t xml:space="preserve"> - os débitos originários de multas administrativas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o saldo remanescente de acordos de parcelamento anteriormente firmados, não integralmente quitados, ainda que rompidos por inadimplemento do devedor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I</w:t>
      </w:r>
      <w:r>
        <w:rPr/>
        <w:t xml:space="preserve"> - os débitos objeto de decisão judicial transitada em julgado em favor do Município de Itanhaém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/>
        <w:t xml:space="preserve"> Não poderão ser incluídos no Programa os débitos: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</w:t>
      </w:r>
      <w:r>
        <w:rPr/>
        <w:t xml:space="preserve"> - referentes a infrações à legislação de trânsito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de natureza contratual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I</w:t>
      </w:r>
      <w:r>
        <w:rPr/>
        <w:t xml:space="preserve"> - referentes a indenizações devidas ao Município de Itanhaém por dano causado ao seu patrimônio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O ingresso no Programa dar-se-á por opção do devedor e poderá ser formalizado no prazo de 60 (sessenta) dias, contados da data da publicação desta lei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Os débitos incluídos no Programa poderão ser recolhidos, no seu valor atualizado nos termos da legislação vigente, com dispensa ou redução do valor da multa e dos juros moratórios, nas seguintes condições: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  <w:bCs w:val="false"/>
        </w:rPr>
        <w:t>I</w:t>
      </w:r>
      <w:r>
        <w:rPr>
          <w:bCs w:val="false"/>
        </w:rPr>
        <w:t xml:space="preserve"> - </w:t>
      </w:r>
      <w:r>
        <w:rPr/>
        <w:t>com dispensa de 100% (cem por cento) do valor da multa e dos juros moratórios devidos, na hipótese de pagamento em até 6 (seis) parcelas mensais, iguais e sucessivas;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com redução de 90% (noventa por cento) do valor da multa e dos juros moratórios devidos, na hipótese de pagamento em até 24 (vinte e quatro) parcelas mensais, iguais e sucessivas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I</w:t>
      </w:r>
      <w:r>
        <w:rPr/>
        <w:t xml:space="preserve"> - com redução de 70% (setenta por cento) do valor da multa e dos juros moratórios devidos, na hipótese de pagamento em até 36 (trinta e seis) parcelas mensais, iguais e sucessivas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Nenhuma parcela poderá ser inferior a:</w:t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 xml:space="preserve">I </w:t>
      </w:r>
      <w:r>
        <w:rPr/>
        <w:t>- R$ 50,00 (cinquenta reais) para as pessoas físicas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 xml:space="preserve">II </w:t>
      </w:r>
      <w:r>
        <w:rPr/>
        <w:t>- R$ 200,00 (duzentos reais) para as pessoas jurídicas.</w:t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/>
        <w:t xml:space="preserve"> O vencimento da primeira parcela ou da parcela única será: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 xml:space="preserve">I </w:t>
      </w:r>
      <w:r>
        <w:rPr/>
        <w:t>- no dia 25 do mês corrente, para as adesões ocorridas entre os dias 1</w:t>
      </w:r>
      <w:r>
        <w:rPr>
          <w:strike/>
        </w:rPr>
        <w:t>º</w:t>
      </w:r>
      <w:r>
        <w:rPr/>
        <w:t xml:space="preserve"> e 15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no dia 10 do mês subsequente, para as adesões ocorridas entre o dia 16 e o último dia do mês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3</w:t>
      </w:r>
      <w:r>
        <w:rPr>
          <w:b/>
          <w:strike/>
        </w:rPr>
        <w:t>º</w:t>
      </w:r>
      <w:r>
        <w:rPr/>
        <w:t xml:space="preserve"> Na hipótese de parcelamento, o vencimento das parcelas subsequentes à primeira ocorrerá na mesma data dos meses seguintes ao do vencimento da primeira parcela.  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O ingresso</w:t>
      </w:r>
      <w:r>
        <w:rPr>
          <w:b/>
        </w:rPr>
        <w:t xml:space="preserve"> </w:t>
      </w:r>
      <w:r>
        <w:rPr/>
        <w:t>no Programa impõe ao devedor a aceitação plena e irretratável de todas as condições estabelecidas nesta lei e implica:</w:t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</w:t>
      </w:r>
      <w:r>
        <w:rPr/>
        <w:t xml:space="preserve"> - expressa confissão irrevogável e irretratável dos débitos nele incluídos, com reconhecimento expresso da certeza e liquidez do crédito correspondente, produzindo os efeitos previstos no art. 174, parágrafo único, inciso IV, do Código Tributário Nacional e no art. 202, inciso VI, do Código Civil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a desistência de eventuais ações ou embargos à execução fiscal, com renúncia ao direito sobre o qual se fundam, nos autos judiciais respectivos e em desistência de eventuais impugnações, defesas e recursos apresentados no âmbito administrativo.</w:t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  <w:t>§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Verificando-se a hipótese de desistência dos embargos à execução fiscal, o devedor concordará com a suspensão do processo de execução, pelo prazo do parcelamento a que se obrigou, obedecendo-se o estabelecido no art. 922 do Código de Processo Civil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No caso do § 1</w:t>
      </w:r>
      <w:r>
        <w:rPr>
          <w:strike/>
        </w:rPr>
        <w:t>º</w:t>
      </w:r>
      <w:r>
        <w:rPr/>
        <w:t xml:space="preserve"> deste artigo, liquidado o parcelamento nos termos desta lei, o Município informará o fato ao juízo da execução fiscal e requererá a sua extinção, com fundamento no art. 924, inciso II, do Código de Processo Civil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/>
        <w:t xml:space="preserve"> Em se tratando de débito ajuizado, garantido por penhora ou arresto e com leilão já marcado, o parcelamento só poderá ser concedido desde que efetuado o pagamento de 30% (trinta por cento) do valor total da dívida ajuizada, sem a aplicação dos benefícios previstos nesta lei, bem como das custas e despesas processuais, e mediante análise da Procuradoria-Geral do Município, ficando esta impedida de autorizar o parcelamento se apurada a tentativa ou prática de fraude à execução, dolo, simulação, ou crime contra a ordem tributária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Parágrafo único.</w:t>
      </w:r>
      <w:r>
        <w:rPr/>
        <w:t xml:space="preserve"> Constatado pela Procuradoria-Geral do Município que o devedor não teve a devida ciência dos atos processuais praticados ou que não agiu com negligência ou má-fé e desde que efetuado o pagamento de 30% (trinta por cento) do valor total da dívida ajuizada, os benefícios previstos nesta lei poderão ser concedidos sobre o saldo devedor remanescente.   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>
          <w:strike/>
          <w:color w:val="FF0000"/>
        </w:rPr>
      </w:pPr>
      <w:r>
        <w:rPr>
          <w:b/>
        </w:rPr>
        <w:t>Art. 6</w:t>
      </w:r>
      <w:r>
        <w:rPr>
          <w:b/>
          <w:strike/>
        </w:rPr>
        <w:t>º</w:t>
      </w:r>
      <w:r>
        <w:rPr/>
        <w:t xml:space="preserve"> Em caso de protesto da certidão de dívida ativa ou de penhora on-line de valores em conta corrente, poupança ou outros ativos financeiros em sede de execução fiscal, o valor bloqueado será deduzido do montante do débito, sem a aplicação dos benefícios previstos nesta lei, concedendo-se o parcelamento apenas sobre o saldo remanescente.</w:t>
      </w:r>
    </w:p>
    <w:p>
      <w:pPr>
        <w:pStyle w:val="Normal"/>
        <w:autoSpaceDE w:val="false"/>
        <w:ind w:right="-1" w:firstLine="2835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A concessão dos</w:t>
      </w:r>
      <w:r>
        <w:rPr>
          <w:b/>
        </w:rPr>
        <w:t xml:space="preserve"> </w:t>
      </w:r>
      <w:r>
        <w:rPr/>
        <w:t>benefícios previstos nesta lei:</w:t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  <w:t xml:space="preserve">I </w:t>
      </w:r>
      <w:r>
        <w:rPr/>
        <w:t>-</w:t>
      </w:r>
      <w:r>
        <w:rPr>
          <w:b/>
        </w:rPr>
        <w:t xml:space="preserve"> </w:t>
      </w:r>
      <w:r>
        <w:rPr/>
        <w:t xml:space="preserve">não dispensa, na hipótese de débitos ajuizados, o pagamento das custas, despesas processuais e honorários advocatícios devidos em razão do procedimento de cobrança da dívida ativa, nos termos da legislação aplicável; </w:t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não autoriza a restituição, no todo ou em parte, de quaisquer importâncias recolhidas anteriormente ao início de sua vigência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>
          <w:b/>
          <w:b/>
        </w:rPr>
      </w:pPr>
      <w:r>
        <w:rPr>
          <w:b/>
        </w:rPr>
        <w:t>§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Em caso de pagamento parcelado, o valor das custas devidas ao Estado deverá ser recolhido integralmente, juntamente com a primeira parcela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O valor da verba honorária deverá ser pago em tantas parcelas mensais, iguais e sucessivas, quantas forem aquelas correspondentes à opção feita para pagamento do débito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  <w:bCs w:val="false"/>
        </w:rPr>
        <w:t>Art. 8</w:t>
      </w:r>
      <w:r>
        <w:rPr>
          <w:b/>
          <w:strike/>
        </w:rPr>
        <w:t>º</w:t>
      </w:r>
      <w:r>
        <w:rPr>
          <w:bCs w:val="false"/>
        </w:rPr>
        <w:t xml:space="preserve"> O devedor será excluído do Programa nas seguintes hipóteses:</w:t>
      </w:r>
    </w:p>
    <w:p>
      <w:pPr>
        <w:pStyle w:val="Normal"/>
        <w:autoSpaceDE w:val="false"/>
        <w:ind w:right="-1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  <w:bCs w:val="false"/>
        </w:rPr>
        <w:t>I</w:t>
      </w:r>
      <w:r>
        <w:rPr>
          <w:bCs w:val="false"/>
        </w:rPr>
        <w:t xml:space="preserve"> - não pagamento da primeira parcela ou da parcela única até a data de vencimento constante do documento de arrecadação;</w:t>
      </w:r>
    </w:p>
    <w:p>
      <w:pPr>
        <w:pStyle w:val="Normal"/>
        <w:autoSpaceDE w:val="false"/>
        <w:ind w:right="-1" w:firstLine="283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  <w:bCs w:val="false"/>
        </w:rPr>
        <w:t>II</w:t>
      </w:r>
      <w:r>
        <w:rPr>
          <w:bCs w:val="false"/>
        </w:rPr>
        <w:t xml:space="preserve"> - atraso no pagamento</w:t>
      </w:r>
      <w:r>
        <w:rPr/>
        <w:t xml:space="preserve"> de 2 (duas) parcelas consecutivas ou não, excetuada a primeira;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  <w:bCs w:val="false"/>
        </w:rPr>
        <w:t>III</w:t>
      </w:r>
      <w:r>
        <w:rPr>
          <w:bCs w:val="false"/>
        </w:rPr>
        <w:t xml:space="preserve"> - inobservância de qualquer das exigências estabelecidas nesta lei.</w:t>
      </w:r>
    </w:p>
    <w:p>
      <w:pPr>
        <w:pStyle w:val="Normal"/>
        <w:autoSpaceDE w:val="false"/>
        <w:ind w:right="-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A exclusão do devedor do Programa independerá de notificação prévia e: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</w:t>
      </w:r>
      <w:r>
        <w:rPr/>
        <w:t xml:space="preserve"> - implicará: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)</w:t>
      </w:r>
      <w:r>
        <w:rPr/>
        <w:t xml:space="preserve"> a perda dos benefícios desta lei, reincorporando-se integralmente ao débito objeto do benefício os valores reduzidos e tornando o débito imediatamente exigível, com os acréscimos legais previstos na legislação municipal;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b)</w:t>
      </w:r>
      <w:r>
        <w:rPr/>
        <w:t xml:space="preserve"> a proibição de ingressar em qualquer outro programa de recuperação fiscal instituído pelo Município e de receber quaisquer benefícios fiscais da Administração Municipal, pelo prazo de 3 (três) anos, contados da data de exclusão do Programa instituído por esta lei, salvo a hipótese de pagamento em parcela única; 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II</w:t>
      </w:r>
      <w:r>
        <w:rPr/>
        <w:t xml:space="preserve"> - acarretará, conforme o caso, a imediata inscrição dos valores remanescentes em dívida ativa, ajuizamento ou prosseguimento da execução fiscal, efetivação do protesto extrajudicial do título executivo e adoção de todas as medidas legais de cobrança colocadas à disposição do Município credor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/>
        <w:t xml:space="preserve"> O Programa de Recuperação Fiscal não configura a novação prevista no art. 360, inciso I, do Código Civil.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right="-1" w:firstLine="2835"/>
        <w:jc w:val="both"/>
        <w:rPr/>
      </w:pPr>
      <w:r>
        <w:rPr>
          <w:b/>
        </w:rPr>
        <w:t>Art.  9</w:t>
      </w:r>
      <w:r>
        <w:rPr>
          <w:b/>
          <w:strike/>
        </w:rPr>
        <w:t>º</w:t>
      </w:r>
      <w:r>
        <w:rPr/>
        <w:t xml:space="preserve"> A Lei n</w:t>
      </w:r>
      <w:r>
        <w:rPr>
          <w:strike/>
        </w:rPr>
        <w:t>º</w:t>
      </w:r>
      <w:r>
        <w:rPr/>
        <w:t xml:space="preserve"> 3.211, de 5 de abril de 2006, passa a vigorar com as seguintes alterações:</w:t>
      </w:r>
    </w:p>
    <w:p>
      <w:pPr>
        <w:pStyle w:val="Normal"/>
        <w:autoSpaceDE w:val="false"/>
        <w:ind w:right="-1" w:firstLine="2835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“</w:t>
      </w:r>
      <w:r>
        <w:rPr/>
        <w:t>Art. 7</w:t>
      </w:r>
      <w:r>
        <w:rPr>
          <w:strike/>
        </w:rPr>
        <w:t>º</w:t>
      </w:r>
      <w:r>
        <w:rPr/>
        <w:t xml:space="preserve"> Decorridos 30 (trinta) dias do protesto, perdurando o inadimplemento, ou verificada a falta de pagamento de 3 (três) parcelas, consecutivas ou não, considerar-se-á rescindido o acordo, tornando-se exigível a totalidade do débito confessado e ainda não pago, com os acréscimos legais previstos na legislação municipal, e automática inscrição na dívida ativa do Município, com a consequente cobrança judicial, prosseguindo-se a execução fiscal eventualmente sustada em razão do parcelamento, pelo saldo remanescente.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.................................................................” (NR)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“</w:t>
      </w:r>
      <w:r>
        <w:rPr/>
        <w:t>Art. 7</w:t>
      </w:r>
      <w:r>
        <w:rPr>
          <w:strike/>
        </w:rPr>
        <w:t>º</w:t>
      </w:r>
      <w:r>
        <w:rPr/>
        <w:t>-A Os débitos que tenham sido objeto de parcelamento anterior firmado nas condições tabelecidas nesta lei, não integralmente cumprido, poderão ser reparcelados, observados os seguintes parâmetros: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I - previsão, no primeiro reparcelamento, de redução de 20% (vinte por cento) da quantidade de parcelas correspondentes à opção feita no parcelamento originário;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II - previsão, no segundo reparcelamento, de redução de 40% (quarenta por cento) da quantidade de parcelas correspondentes à opção feita no parcelamento originário;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III - previsão, no terceiro reparcelamento, de redução de 60% (sessenta por cento) da quantidade de parcelas correspondentes à opção feita no parcelamento originário;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IV - previsão, no quarto reparcelamento, de redução de 80% (oitenta por cento) da quantidade de parcelas correspondentes à opção feita no parcelamento originário;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V - após o quarto reparcelamento os débitos deverão ser quitados integralmente, em parcela única.</w:t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</w:r>
    </w:p>
    <w:p>
      <w:pPr>
        <w:pStyle w:val="Normal"/>
        <w:autoSpaceDE w:val="false"/>
        <w:ind w:left="1418" w:right="-1" w:firstLine="2410"/>
        <w:jc w:val="both"/>
        <w:rPr/>
      </w:pPr>
      <w:r>
        <w:rPr/>
        <w:t>Parágrafo único. Caso a aplicação dos percentuais a que se referem os incisos I a IV do “caput” deste artigo resultar em número fracionado, este será aumentado para o primeiro número inteiro subsequente.”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TextBodyIndent"/>
        <w:spacing w:before="0" w:after="120"/>
        <w:ind w:left="0"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0.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35"/>
        <w:jc w:val="both"/>
        <w:rPr/>
      </w:pPr>
      <w:r>
        <w:rPr/>
        <w:t>Prefeitura Municipal de Itanhaém, em 20 de junho de 2023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Heading3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TIAGO RODRIGUES CERVANTES</w:t>
      </w:r>
    </w:p>
    <w:p>
      <w:pPr>
        <w:pStyle w:val="Normal"/>
        <w:ind w:right="-1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</w:t>
      </w:r>
      <w:r>
        <w:rPr>
          <w:b/>
          <w:bCs w:val="false"/>
        </w:rPr>
        <w:t>Prefeito Municipal</w:t>
      </w:r>
    </w:p>
    <w:p>
      <w:pPr>
        <w:pStyle w:val="Normal"/>
        <w:ind w:right="-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Registrada em livro próprio. Proc. n</w:t>
      </w:r>
      <w:r>
        <w:rPr>
          <w:b/>
          <w:strike/>
        </w:rPr>
        <w:t>º</w:t>
      </w:r>
      <w:r>
        <w:rPr>
          <w:b/>
        </w:rPr>
        <w:t xml:space="preserve"> 6.937/2023. </w:t>
      </w:r>
    </w:p>
    <w:p>
      <w:pPr>
        <w:pStyle w:val="Normal"/>
        <w:jc w:val="both"/>
        <w:rPr/>
      </w:pPr>
      <w:r>
        <w:rPr>
          <w:b/>
        </w:rPr>
        <w:t>Projeto de Lei de autoria do Executivo.</w:t>
      </w:r>
    </w:p>
    <w:p>
      <w:pPr>
        <w:pStyle w:val="Normal"/>
        <w:ind w:right="-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1" w:firstLine="283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Heading3"/>
        <w:ind w:right="-1" w:hanging="0"/>
        <w:jc w:val="both"/>
        <w:rPr/>
      </w:pPr>
      <w:r>
        <w:rPr>
          <w:bCs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  <w:tbl>
    <w:tblPr>
      <w:tblW w:w="10969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9490"/>
    </w:tblGrid>
    <w:tr>
      <w:trPr>
        <w:trHeight w:val="1032" w:hRule="atLeast"/>
      </w:trPr>
      <w:tc>
        <w:tcPr>
          <w:tcW w:w="1479" w:type="dxa"/>
          <w:tcBorders/>
        </w:tcPr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92617411" r:id="rId1"/>
            </w:object>
          </w:r>
        </w:p>
      </w:tc>
      <w:tc>
        <w:tcPr>
          <w:tcW w:w="9490" w:type="dxa"/>
          <w:tcBorders/>
        </w:tcPr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eastAsia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bCs w:val="false"/>
      <w:sz w:val="20"/>
      <w:szCs w:val="20"/>
    </w:rPr>
  </w:style>
  <w:style w:type="paragraph" w:styleId="Douparagraph">
    <w:name w:val="dou-paragraph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9:00Z</dcterms:created>
  <dc:creator>Adm253</dc:creator>
  <dc:description/>
  <dc:language>en-US</dc:language>
  <cp:lastModifiedBy>Fernanda Louzada</cp:lastModifiedBy>
  <cp:lastPrinted>2023-06-05T15:56:00Z</cp:lastPrinted>
  <dcterms:modified xsi:type="dcterms:W3CDTF">2023-06-20T19:42:00Z</dcterms:modified>
  <cp:revision>4</cp:revision>
  <dc:subject/>
  <dc:title>ANEXO I</dc:title>
</cp:coreProperties>
</file>