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. 3.533, DE 2 DE JULHO DE 2009</w:t>
      </w:r>
    </w:p>
    <w:p>
      <w:pPr>
        <w:pStyle w:val="Normal"/>
        <w:ind w:firstLine="48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nstitui feriado municipal no dia 09 de Junho, em comemoração ao Dia José de Anchieta”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Faço saber que a Câmara Municipal aprovou e eu, JOSÉ RENATO COSTA DE OLIVA, PRESIDENTE DA CÂMARA MUNICIPAL DE ITANHAÉM, nos termos do artigo 4º, do § 6º, da Lei Orgânica do Município, promulgo a seguinte Lei: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>– Fica instituído, no Município de Itanhaém, feriado municipal do dia “José de Anchieta”, a ser comemorado em 09 de Junh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>– Fica o Poder Executivo autorizado a executar ações educativas e comemorativas alusivas à data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>– O Dia José de Anchieta fica incluído no Calendário Oficial de Eventos do Municípi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4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>– 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/>
        <w:t xml:space="preserve">– Esta Lei entrará em vigor na data de sua publicação.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Itanhaém, em 02 de julho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istrado em livro próprio. Processo nº. 1.096/2009</w:t>
      </w:r>
    </w:p>
    <w:p>
      <w:pPr>
        <w:pStyle w:val="Normal"/>
        <w:jc w:val="both"/>
        <w:rPr/>
      </w:pPr>
      <w:r>
        <w:rPr/>
        <w:t>Diretoria Geral, em 02 de julho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autoria do Vereador Milton Saldiba P. de Campos Jún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 MÁRCIA MUNIZ AGUIAR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a Geral Interina</w:t>
      </w:r>
    </w:p>
    <w:sectPr>
      <w:headerReference w:type="default" r:id="rId2"/>
      <w:type w:val="nextPage"/>
      <w:pgSz w:w="11906" w:h="16838"/>
      <w:pgMar w:left="1985" w:right="85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9743"/>
    </w:tblGrid>
    <w:tr>
      <w:trPr>
        <w:trHeight w:val="1705" w:hRule="atLeast"/>
      </w:trPr>
      <w:tc>
        <w:tcPr>
          <w:tcW w:w="14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634535437" r:id="rId1"/>
            </w:object>
          </w:r>
        </w:p>
      </w:tc>
      <w:tc>
        <w:tcPr>
          <w:tcW w:w="9743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Câmara Municipal da Estância Balneária de Itanhaém</w:t>
          </w:r>
        </w:p>
        <w:p>
          <w:pPr>
            <w:pStyle w:val="Header"/>
            <w:ind w:left="-212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28:00Z</dcterms:created>
  <dc:creator>Atas</dc:creator>
  <dc:description/>
  <dc:language>en-US</dc:language>
  <cp:lastModifiedBy>flouzada</cp:lastModifiedBy>
  <dcterms:modified xsi:type="dcterms:W3CDTF">2009-10-28T18:28:00Z</dcterms:modified>
  <cp:revision>2</cp:revision>
  <dc:subject/>
  <dc:title>LEI Nº</dc:title>
</cp:coreProperties>
</file>