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u w:val="single"/>
          <w:lang w:val="pt-BR"/>
        </w:rPr>
        <w:t>LEI N</w:t>
      </w:r>
      <w:r>
        <w:rPr>
          <w:b/>
          <w:strike/>
          <w:u w:val="single"/>
          <w:lang w:val="pt-BR"/>
        </w:rPr>
        <w:t>º</w:t>
      </w:r>
      <w:r>
        <w:rPr>
          <w:b/>
          <w:u w:val="single"/>
          <w:lang w:val="pt-BR"/>
        </w:rPr>
        <w:t xml:space="preserve"> 1.322, DE 21 DE OUTUBRO DE 1985.</w:t>
      </w:r>
    </w:p>
    <w:p>
      <w:pPr>
        <w:pStyle w:val="Heading8"/>
        <w:ind w:left="3969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u w:val="single"/>
          <w:lang w:val="pt-BR"/>
        </w:rPr>
      </w:pPr>
      <w:r>
        <w:rPr>
          <w:rFonts w:cs="Times New Roman" w:ascii="Times New Roman" w:hAnsi="Times New Roman"/>
          <w:b w:val="false"/>
          <w:i w:val="false"/>
          <w:sz w:val="28"/>
          <w:u w:val="single"/>
          <w:lang w:val="pt-BR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Heading8"/>
        <w:ind w:left="3969" w:hanging="0"/>
        <w:jc w:val="both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“</w:t>
      </w:r>
      <w:r>
        <w:rPr>
          <w:rFonts w:cs="Times New Roman" w:ascii="Times New Roman" w:hAnsi="Times New Roman"/>
          <w:i w:val="false"/>
          <w:sz w:val="28"/>
        </w:rPr>
        <w:t>Estabelece o Código de Posturas Municipais”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i w:val="false"/>
        </w:rPr>
        <w:tab/>
        <w:tab/>
        <w:tab/>
      </w:r>
      <w:r>
        <w:rPr>
          <w:b/>
          <w:i w:val="false"/>
        </w:rPr>
        <w:t>EDSON BAPTISTA DE ANDRADE,</w:t>
      </w:r>
      <w:r>
        <w:rPr>
          <w:i w:val="false"/>
        </w:rPr>
        <w:t xml:space="preserve">  Prefeito Municipal de Itanhaém.</w:t>
      </w:r>
    </w:p>
    <w:p>
      <w:pPr>
        <w:pStyle w:val="Corpodetexto3"/>
        <w:rPr>
          <w:sz w:val="28"/>
        </w:rPr>
      </w:pPr>
      <w:r>
        <w:rPr>
          <w:sz w:val="28"/>
        </w:rPr>
        <w:tab/>
        <w:tab/>
        <w:tab/>
        <w:t>Faço saber que a Câmara Municipal de Itanhaém decretou e eu promulgo a seguinte le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APÍTULO 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sposições Preliminare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rtigo 1º - A utilização do espaço do Município e o bem estar público são regidos pela presente lei, observadas as normas federais e estaduais relativas à maté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CAPÍTULO II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2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Da utilização do espaço do Município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ab/>
        <w:tab/>
        <w:tab/>
        <w:t>Artigo 2º - O serviço de limpeza de ruas, praças e logradouros públicos será executado direta ou indiretamente pela Prefeitura, bem como o serviço de coleta domiciliar de lixo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§ Único - O Poder Executivo regulamentará por Decreto o uso de recipientes e acondicionamento do lixo, de residências, comércio, indústria e de outras atividades, visando disciplinar a coleta e resguardar as condições de estética e higien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rtigo 3º - Os moradores são responsáveis pela limpeza do passeio fronteiriço ao seu imóve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§ Único - É proibido varrer lixo, detritos sólidos de qualquer natureza, para os ralos dos logradouros públic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rtigo 4º - É proibido fazer varreduras do interior dos prédios, dos terrenos e dos veículos para os logradouros públicos, bem como despejar ou atirar papéis, anúncios, reclames ou quaisquer detritos sobre esses logradour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rtigo 5º - É proibido impedir ou dificultar o livre escoamento das águas pelos canos, valas, sarjetas ou canais das vias e logradouros públicos, danificando ou obstruindo tais servidõ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rtigo 6º - Para preservar de maneira geral a higiene pública fica proibid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I - consentir o escoamento de águas servidas das edificações para a rua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II - conduzir, sem as precauções devidas, quaisquer materiais que possam comprometer o asseio das vias públicas, ou ainda, que pelas suas características e composição química, representem perigo à saúde pública e à população em geral, por serem corrosivos, explosivos ou letai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III - transportar areia ou materiais por aterro, a granel, sem a devida proteção para evitar derramamento nas vias públic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rPr>
          <w:sz w:val="28"/>
        </w:rPr>
      </w:pPr>
      <w:r>
        <w:rPr>
          <w:sz w:val="28"/>
        </w:rPr>
        <w:t>Artigo 7º - É proibido embaraçar ou impedir por qualquer meio o livre trânsito de pedestres ou veículos nas ruas, praças, passeios, estradas e caminhos públicos, exceto para efeito de obras públicas ou modificação da destinação urbana, ou ainda, exigência policial temporária adotada em comum com o Chefe do Execu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§ 1º - As construções públicas ou particulares próximas ou na divisa do terreno com via pública, deverão erguer tapumes de proteção às obras que edificarem, podendo, tais tapumes, avançarem do imóvel, apenas 50% (cinqüenta por cento) da calçada. Os tapumes deverão ter, no mínimo, dois metros de altura e deverão proteger a via pública também nos casos de construções com platibanda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§ 2º - Somente nos calçadões, serão permitidos aos estabelecimentos comerciais a colocação de mesas e cadeiras, apresentando as mesmas características padronizadas de conformidade com as exigências que constarão da regulamentação da presente le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Artigo 8º - Nos casos de descarga de materiais que não possam ser feita diretamente no interior dos prédios, será tolerada a descarga e permanência na via pública, com o mínimo prejuízo ao trânsito, por tempo não superior a 24 horas, e no horário estabelecido pela Prefeitur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§ Único - Nos casos previstos no caput deste artigo, os responsáveis pelos materiais depositados na via pública deverão advertir os veículos, `a distância conveniente, dos prejuízos causados ao livre trânsit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rtigo 9º - É expressamente proibido danificar ou retirar sinais de trânsito de qualquer veículo ou meio de transporte que possa ocasionar danos a via públ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rtigo 10 - A Prefeitura poderá impedir o trânsito de qualquer veículo ou meio de transporte que possa ocasionar danos à via públ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§ Único - Em casos especiais, a Prefeitura poderá autorizar o trânsito pelas vias públicas da cidade, mediante prévia solicitação, e, desde que o responsável pelo transporte assine termo de responsabilidade pela indenização de qualquer dano que vier a causar. No caso do item II do artigo 6º, dependerá de acompanhamento de equipe de segurança do Corpo de Bombeir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rtigo 11 - É proibido embaraçar o trânsito ou molestar os pedestres por tais meios com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I - conduzir, pelos passeios, volumes de grande porte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II - dirigir ou conduzir, pelos passeios, veículos de qualquer espécie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III - conduzir ou conservar animais de grande porte sobre os passeios ou jardins; 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IV - estacionar em cima de passeios públicos e outros locais de passagem ou permanência de pedest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§ Único - Excetuam-se ao disposto no item II deste artigo, carrinhos de crianças ou paraplégicos e triciclos de uso infanti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rtigo 12 - Para comícios políticos e festividades cívicas, religiosas ou de caráter popular, poderão ser armados coretos ou palanques provisórios nos logradouros públicos, desde que seja solicitada à Prefeitura a aprovação de sua localiz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rPr>
          <w:sz w:val="28"/>
        </w:rPr>
      </w:pPr>
      <w:r>
        <w:rPr>
          <w:sz w:val="28"/>
        </w:rPr>
        <w:t>§ 1º - Na localização de coretos ou palanques deverão ser observados obrigatoriamente os seguintes requisito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não prejudicarem o calçamento nem o escoamento das águas pluviais, correndo por conta dos responsáveis pelas festividades os estragos porventura verificados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serem removidos no prazo de 24 (vinte e quatro) horas, a contar do encerramento dos festej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rPr>
          <w:sz w:val="28"/>
        </w:rPr>
      </w:pPr>
      <w:r>
        <w:rPr>
          <w:sz w:val="28"/>
        </w:rPr>
        <w:t>§ 2º - Nas festividades de caráter popular, havendo interesse de 70% (setenta por cento) dos moradores locais das vias públicas e que tiverem interesse em isolamento temporários dos quarteirões onde realizarão as festividades, poderão ser autorizadas, mediante requerimento assinado por todos, devidamente identificados, a critério da Prefeitura, desde que não implique em problemas de trânsito local ou de passagem.</w:t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  <w:t>§ 3º - Na mesma forma estabelecida no parágrafo anterior, poderão ser instituídas áreas de lazer, fechando-se os quarteirões aos sábados, domingos e em datas especiais, devendo os interessados apresentarem também, programa específico do que farão realizar nas áreas de lazer.</w:t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4"/>
        <w:jc w:val="both"/>
        <w:rPr>
          <w:sz w:val="28"/>
        </w:rPr>
      </w:pPr>
      <w:r>
        <w:rPr>
          <w:sz w:val="28"/>
        </w:rPr>
        <w:t>Artigo 13 - Nas obras e demolições não será permitido, além do alinhamento do tapume, a ocupação de qualquer parte do passeio ou da via pública com materiais de construção.</w:t>
      </w:r>
    </w:p>
    <w:p>
      <w:pPr>
        <w:pStyle w:val="Heading1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SEÇÃO II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2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Da Higiene das Edificações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strike/>
          <w:color w:val="008000"/>
          <w:sz w:val="28"/>
        </w:rPr>
        <w:t xml:space="preserve">Artigo 14 – Não é permitido conservar água estagnada nos quintais ou pátios dos prédios situados na zona urbana. </w:t>
      </w:r>
      <w:r>
        <w:rPr>
          <w:color w:val="008000"/>
          <w:sz w:val="28"/>
        </w:rPr>
        <w:t>Revogado pela Lei 1.755/91</w:t>
      </w:r>
    </w:p>
    <w:p>
      <w:pPr>
        <w:pStyle w:val="Normal"/>
        <w:jc w:val="both"/>
        <w:rPr>
          <w:strike/>
          <w:color w:val="008000"/>
          <w:sz w:val="28"/>
        </w:rPr>
      </w:pPr>
      <w:r>
        <w:rPr>
          <w:strike/>
          <w:color w:val="008000"/>
          <w:sz w:val="28"/>
        </w:rPr>
      </w:r>
    </w:p>
    <w:p>
      <w:pPr>
        <w:pStyle w:val="TextBodyIndent"/>
        <w:rPr/>
      </w:pPr>
      <w:r>
        <w:rPr>
          <w:sz w:val="28"/>
        </w:rPr>
        <w:t xml:space="preserve">Artigo 15 – As chaminés de qualquer espécie de fogões de casas particulares, de restaurantes, pensões, hotéis e estabelecimentos comerciais e industriais de qualquer natureza, terão altura suficiente para que a fumaça, a fuligem e outros resíduos que possam expelir não incomode os vizinhos. </w:t>
      </w:r>
      <w:r>
        <w:rPr>
          <w:strike w:val="false"/>
          <w:dstrike w:val="false"/>
          <w:sz w:val="28"/>
        </w:rPr>
        <w:t>Revogado pela Lei 1.755/91</w:t>
      </w:r>
    </w:p>
    <w:p>
      <w:pPr>
        <w:pStyle w:val="Normal"/>
        <w:jc w:val="both"/>
        <w:rPr>
          <w:strike/>
          <w:sz w:val="28"/>
        </w:rPr>
      </w:pPr>
      <w:r>
        <w:rPr>
          <w:strike/>
          <w:sz w:val="28"/>
        </w:rPr>
      </w:r>
    </w:p>
    <w:p>
      <w:pPr>
        <w:pStyle w:val="Recuodecorpodetexto2"/>
        <w:rPr>
          <w:sz w:val="28"/>
        </w:rPr>
      </w:pPr>
      <w:r>
        <w:rPr>
          <w:sz w:val="28"/>
        </w:rPr>
        <w:t>Artigo 16 - É proibido fumar em estabelecimentos públicos fechados, onde for obrigatório o trânsito ou permanência de pessoas, assim considerados, entre outros, os seguintes locais: elevadores, transportes coletivos municipais, auditórios, museus, bibliotecas, cinemas, hospitais e salas de aul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§ 1º - Nos locais descritos no caput deste artigo deverão ser afixados avisos indicativos da proibição, em pontos de ampla visibilidade ao públic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§ 2º - Serão considerados infratores deste artigo ao fumantes e os estabelecimentos onde ocorrer a infração, por seus responsáveis diretos no caso de poder público, ou seu propriet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ÇÃO II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Da Preservação do Meio Ambiente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strike/>
          <w:color w:val="008000"/>
          <w:sz w:val="28"/>
        </w:rPr>
        <w:t>Artigo 17 – No interesse do controle da poluição do ar e da água, a Prefeitura exigirá parecer técnico da CETESB sempre que lhe for solicitada licença de funcionamento para estabelecimentos industriais</w:t>
      </w:r>
      <w:r>
        <w:rPr>
          <w:strike/>
          <w:sz w:val="28"/>
        </w:rPr>
        <w:t xml:space="preserve"> </w:t>
      </w:r>
      <w:r>
        <w:rPr>
          <w:strike/>
          <w:color w:val="008000"/>
          <w:sz w:val="28"/>
        </w:rPr>
        <w:t xml:space="preserve">ou quaisquer outros que se configurem em eventuais poluidores do meio ambiente. </w:t>
      </w:r>
      <w:r>
        <w:rPr>
          <w:color w:val="008000"/>
          <w:sz w:val="28"/>
        </w:rPr>
        <w:t>Revogado pela Lei 1.755/91</w:t>
      </w:r>
    </w:p>
    <w:p>
      <w:pPr>
        <w:pStyle w:val="TextBodyIndent"/>
        <w:rPr/>
      </w:pPr>
      <w:r>
        <w:rPr>
          <w:sz w:val="28"/>
        </w:rPr>
        <w:t xml:space="preserve">Artigo 18 – É proibido podar, cortar, danificar, derrubar ou remover árvores da arborização pública, sendo estes serviços de atribuição exclusiva da Prefeitura, obedecidas as disposições do Código Florestal Brasileiro. </w:t>
      </w:r>
      <w:r>
        <w:rPr>
          <w:strike w:val="false"/>
          <w:dstrike w:val="false"/>
          <w:sz w:val="28"/>
        </w:rPr>
        <w:t>Revogado pela Lei 1.755/91</w:t>
      </w:r>
    </w:p>
    <w:p>
      <w:pPr>
        <w:pStyle w:val="Normal"/>
        <w:jc w:val="both"/>
        <w:rPr>
          <w:strike/>
          <w:sz w:val="28"/>
        </w:rPr>
      </w:pPr>
      <w:r>
        <w:rPr>
          <w:strike/>
          <w:sz w:val="28"/>
        </w:rPr>
      </w:r>
    </w:p>
    <w:p>
      <w:pPr>
        <w:pStyle w:val="TextBody"/>
        <w:ind w:firstLine="2124"/>
        <w:rPr>
          <w:i w:val="false"/>
          <w:i w:val="false"/>
          <w:strike/>
          <w:color w:val="008000"/>
        </w:rPr>
      </w:pPr>
      <w:r>
        <w:rPr>
          <w:i w:val="false"/>
          <w:strike/>
          <w:color w:val="008000"/>
        </w:rPr>
        <w:t>§ 1º - Quando se tornar absolutamente imprescindível, o órgão da Prefeitura, competente para tal, poderá fazer a remoção ou o sacrifício de árvores a pedido de particulares, mediante indenização arbitrada pelo referido órgão.</w:t>
      </w:r>
    </w:p>
    <w:p>
      <w:pPr>
        <w:pStyle w:val="TextBody"/>
        <w:ind w:firstLine="2124"/>
        <w:rPr>
          <w:i w:val="false"/>
          <w:i w:val="false"/>
          <w:strike/>
          <w:color w:val="008000"/>
        </w:rPr>
      </w:pPr>
      <w:r>
        <w:rPr>
          <w:i w:val="false"/>
          <w:strike/>
          <w:color w:val="008000"/>
        </w:rPr>
      </w:r>
    </w:p>
    <w:p>
      <w:pPr>
        <w:pStyle w:val="TextBodyIndent"/>
        <w:rPr>
          <w:sz w:val="28"/>
        </w:rPr>
      </w:pPr>
      <w:r>
        <w:rPr>
          <w:sz w:val="28"/>
        </w:rPr>
        <w:t>§ 2º - Para que não seja desfigurada a arborização local, cada remoção de árvores importará no imediato plantio da mesma ou de nova árvore, em ponto cujo afastamento seja o menor possível da antiga posição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rtigo 19 - Não será permitida a utilização de árvores para colocação de cartazes e anúncios ou fixações de cabos e fios, nem para suporte ou apoio de objetos e instalações de qualquer naturez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rtigo 20 - Para evitar propagação de incêndios observar-se-ão, nas queimadas, as medidas preventivas necessár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rtigo 21 - A ninguém é permitido atear fogo em roçados, palhados ou matos que limitem com terras de outrem, sem tomar as seguintes providência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I - preparar aceiros de, no mínimo 7 (sete) metros de largura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II - mandar aviso aos confinantes, com antecedência mínima de 12 (doze)  horas, marcando dia, hora e lugar para lançamento de fo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rtigo 22 - A derrubada de mata dependerá de licença da Prefeitura, observadas as restrições do IBDF, constantes do Código Florestal Brasilei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rtigo 23 - É proibido comprometer, por qualquer forma, a limpeza das águas destinadas ao consumo público ou particula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rtigo 24 - É expressamente proibido perturbar o sossego público com ruídos ou sons excessivos, especialmente após 22 (vinte e duas) hor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rtigo 25 - Os proprietários de terrenos urbanos em ruas calçadas, são obrigados a murá-los e construir calçada, dentro dos prazos fixados pela Prefeitura, sob pena de, não o fazendo, providenciar a Prefeitura a execução através de administração direta ou contratada, acrescendo ao custo até 20% (vinte por cento) de administ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rtigo 26 - Os terrenos urbanos deverão ser mantidos limpos por seus proprietários, convenientemente roçados sob pena da Prefeitura executar tais serviços, cobrando-os e acrescendo ao custo até 20% (vinte por cento) de administ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CAPÍTULO III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2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Do Bem Estar Público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ÇÃO 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Do Comércio e da Indústria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SUB-SEÇÃO I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2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Do Licenciamento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ab/>
        <w:tab/>
        <w:tab/>
        <w:t>Artigo 27 - Nenhum estabelecimento comercial ou industrial poderá funcionar no Município sem prévia licença da Prefeitura, concedida a requerimento dos interessados, e mediante o pagamento dos tributos devidos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strike/>
          <w:color w:val="008000"/>
          <w:sz w:val="28"/>
        </w:rPr>
        <w:t xml:space="preserve">Artigo 28 – A licença para funcionamento de açougues, padarias, confeitarias, leiterias, cafés, bares, restaurantes, hotéis, pensões e outros estabelecimentos congêneres, será sempre precedida, de exame no local e aprovação da autoridade sanitária, respeitando-se a Lei de Uso e Ocupação do Solo, relativamente as zonas de uso permitidas para comércio. </w:t>
      </w:r>
      <w:r>
        <w:rPr>
          <w:color w:val="008000"/>
          <w:sz w:val="28"/>
        </w:rPr>
        <w:t>Revogado pela Lei 1.755/91.</w:t>
      </w:r>
    </w:p>
    <w:p>
      <w:pPr>
        <w:pStyle w:val="Normal"/>
        <w:jc w:val="both"/>
        <w:rPr>
          <w:strike/>
          <w:color w:val="008000"/>
          <w:sz w:val="28"/>
        </w:rPr>
      </w:pPr>
      <w:r>
        <w:rPr>
          <w:strike/>
          <w:color w:val="008000"/>
          <w:sz w:val="28"/>
        </w:rPr>
      </w:r>
    </w:p>
    <w:p>
      <w:pPr>
        <w:pStyle w:val="Normal"/>
        <w:ind w:firstLine="2127"/>
        <w:jc w:val="both"/>
        <w:rPr/>
      </w:pPr>
      <w:r>
        <w:rPr>
          <w:strike/>
          <w:color w:val="008000"/>
          <w:sz w:val="28"/>
        </w:rPr>
        <w:t xml:space="preserve">Artigo 29 – Para efeito de fiscalização, o proprietário do estabelecimento licenciado afixará o alvará de localização em lugar visível e o exibirá à autoridade competente sempre que esta o exigir. </w:t>
      </w:r>
      <w:r>
        <w:rPr>
          <w:color w:val="008000"/>
          <w:sz w:val="28"/>
        </w:rPr>
        <w:t>Revogado pela Lei 1.755/91.</w:t>
      </w:r>
    </w:p>
    <w:p>
      <w:pPr>
        <w:pStyle w:val="Normal"/>
        <w:jc w:val="both"/>
        <w:rPr>
          <w:strike/>
          <w:color w:val="008000"/>
          <w:sz w:val="28"/>
        </w:rPr>
      </w:pPr>
      <w:r>
        <w:rPr>
          <w:strike/>
          <w:color w:val="008000"/>
          <w:sz w:val="28"/>
        </w:rPr>
      </w:r>
    </w:p>
    <w:p>
      <w:pPr>
        <w:pStyle w:val="TextBodyIndent"/>
        <w:rPr/>
      </w:pPr>
      <w:r>
        <w:rPr>
          <w:sz w:val="28"/>
        </w:rPr>
        <w:t xml:space="preserve">Artigo 30 – Para mudança de local de estabelecimento comercial ou industrial deverá ser solicitada previamente a necessária permissão à Prefeitura, que verificará se o novo local satisfaz às condições exigidas, inclusive quanto à Lei Municipal de Uso e Ocupação do Solo. </w:t>
      </w:r>
      <w:r>
        <w:rPr>
          <w:strike w:val="false"/>
          <w:dstrike w:val="false"/>
          <w:sz w:val="28"/>
        </w:rPr>
        <w:t>Revogado pela Lei 1.755/91.</w:t>
      </w:r>
    </w:p>
    <w:p>
      <w:pPr>
        <w:pStyle w:val="Normal"/>
        <w:jc w:val="both"/>
        <w:rPr>
          <w:strike/>
          <w:sz w:val="28"/>
        </w:rPr>
      </w:pPr>
      <w:r>
        <w:rPr>
          <w:strike/>
          <w:sz w:val="28"/>
        </w:rPr>
      </w:r>
    </w:p>
    <w:p>
      <w:pPr>
        <w:pStyle w:val="Normal"/>
        <w:ind w:firstLine="2127"/>
        <w:jc w:val="both"/>
        <w:rPr/>
      </w:pPr>
      <w:r>
        <w:rPr>
          <w:strike/>
          <w:color w:val="008000"/>
          <w:sz w:val="28"/>
        </w:rPr>
        <w:t>Artigo 31 – O exercício do comércio ambulante dependerá sempre de licença especial, que será concedida de conformidade com as prescrições da legislação fiscal do Município e prova de residência local há mais de 2 (dois) anos</w:t>
      </w:r>
      <w:r>
        <w:rPr>
          <w:color w:val="008000"/>
          <w:sz w:val="28"/>
        </w:rPr>
        <w:t>. Revogado pela Lei 1.755/91.</w:t>
      </w:r>
    </w:p>
    <w:p>
      <w:pPr>
        <w:pStyle w:val="Normal"/>
        <w:jc w:val="both"/>
        <w:rPr>
          <w:strike/>
          <w:color w:val="008000"/>
          <w:sz w:val="28"/>
        </w:rPr>
      </w:pPr>
      <w:r>
        <w:rPr>
          <w:strike/>
          <w:color w:val="008000"/>
          <w:sz w:val="28"/>
        </w:rPr>
      </w:r>
    </w:p>
    <w:p>
      <w:pPr>
        <w:pStyle w:val="TextBodyIndent"/>
        <w:rPr/>
      </w:pPr>
      <w:r>
        <w:rPr>
          <w:sz w:val="28"/>
        </w:rPr>
        <w:t xml:space="preserve"> </w:t>
      </w:r>
      <w:r>
        <w:rPr>
          <w:sz w:val="28"/>
        </w:rPr>
        <w:t xml:space="preserve">Único – Nas praias, nenhum ambulante poderá exercer suas atividades a menos de 100 (cem) metros dos estabelecimentos comerciais. </w:t>
      </w:r>
      <w:r>
        <w:rPr>
          <w:strike w:val="false"/>
          <w:dstrike w:val="false"/>
          <w:sz w:val="28"/>
        </w:rPr>
        <w:t>Revogado pela Lei 1.755/91.</w:t>
      </w:r>
    </w:p>
    <w:p>
      <w:pPr>
        <w:pStyle w:val="Normal"/>
        <w:jc w:val="both"/>
        <w:rPr>
          <w:strike/>
          <w:sz w:val="28"/>
        </w:rPr>
      </w:pPr>
      <w:r>
        <w:rPr>
          <w:strike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rtigo 32 - É proibido ao vendedor ambulante estacionar fora dos locais previamente determinados pela Prefeitu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rPr>
          <w:sz w:val="28"/>
        </w:rPr>
      </w:pPr>
      <w:r>
        <w:rPr>
          <w:sz w:val="28"/>
        </w:rPr>
        <w:t>§ 1º -  Os ambulantes de vendas de produtos perecíveis dependerão, para efeito de obter a respectiva licença de prévia vistoria no veículo que, será sempre confeccionado em aço inoxidável ou fibra sintética impermeável, com todas as condições de higiene, contendo recipientes destinado à coleta de lixo. A licença da Prefeitura estará condicionada à vistoria e Alvará do serviço de higiene e saúde no Município, do Governo Estadu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§ 2º - Os ambulantes de produtos artesanais não poderão vender artigos industrializados ou encontrados regularmente no comércio loc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§ 3º - As empresas com sede fora do Município que pretendem a venda ambulante de sorvetes, ou de outros alimentos, estarão sujeitas às exigências do § 1º deste artigo, com obrigação de registrar em carteira profissional o responsável pelo veículo, na condição de empreg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§ 4º - O vendedor ambulante será responsável pela limpeza da área onde atuar na venda de seus produtos, fixando-se a primeira infração como advertência, a Segunda com multa e a terceira com o cancelamento da licenç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SUB-SEÇÃO II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2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Do Funcionamento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ab/>
        <w:tab/>
        <w:tab/>
        <w:t>Artigo 33 - A abertura e o fechamento dos estabelecimentos comerciais e industriais no Município obedecerão os seguintes horários, observados os preceitos da legislação federal que regula o contrato de duração e as condições do trabalho: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- abertura e fechamento entre 7 e 20 (sete e vinte) horas nos dias úteis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- nos domingos e feriados os estabelecimentos permanecerão fechados, bem como nos feriados locais quando decretados pela autoridade competente; será permitido o funcionamento em horários especiais, inclusive aos domingos, feriados nacionais e locais, excluindo o expediente de escritório, nos estabelecimentos que se dediquem às atividades seguintes: impressão de jornais, laticínios, frios industriais, e panificação e distribuição de água, produção e distribuição de gás, serviço de esgotos, serviço de transporte coletivo ou a outras atividades que, a juízo da autoridade competente, seja estendida tal prerrogativa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- a Prefeitura poderá, ainda, permitir o funcionamento em horário especial, de estabelecimentos que não causem incômodo à vizinhança, localizados fora das áreas estritamente residenci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Recuodecorpodetexto3"/>
        <w:rPr>
          <w:sz w:val="28"/>
        </w:rPr>
      </w:pPr>
      <w:r>
        <w:rPr>
          <w:sz w:val="28"/>
        </w:rPr>
        <w:t>Artigo 34 - As farmácias deverão observar um plantão de urgência,  para atender ao público a qualquer hora do dia ou da noite.</w:t>
      </w:r>
    </w:p>
    <w:p>
      <w:pPr>
        <w:pStyle w:val="Normal"/>
        <w:ind w:left="284" w:firstLine="184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firstLine="1843"/>
        <w:jc w:val="both"/>
        <w:rPr>
          <w:sz w:val="28"/>
        </w:rPr>
      </w:pPr>
      <w:r>
        <w:rPr>
          <w:sz w:val="28"/>
        </w:rPr>
        <w:t>§ Único - Quando fechadas, as farmácias deverão afixar à porta uma placa com a indicação dos estabelecimentos análogos que estiverem de plant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SEÇÃO II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2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Dos Divertimentos Públicos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ab/>
        <w:tab/>
        <w:tab/>
        <w:t>Artigo 35 - Para realização de divertimentos e festejos públicos ou em recintos fechados de livre acesso ao público, será obrigatória a licença prévia da Prefeitura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rtigo 36 - Em todas as casas de diversões públicas será observado o disposto nesta lei, além das demais normas pertinente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I - tanto as salas de entrada como as de espetáculo serão mantidas higienicamente limpas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II - as portas e os corredores para o exterior conservar-se-ão sempre livres de móveis ou quaisquer objetos que possam dificultar a retirada rápida do público em caso de emergência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III - todas as portas de saída serão encimadas pela inscrição “SAÍDA”, legível à distância e luminosa de forma suave quando se apagarem as luzes da sala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IV - os aparelhos destinados a renovação do ar deverão ser conservados e mantidos em perfeito funcionamento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V - deverão possuir bebedouro de água filtrada em perfeito estado de funcionamento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VI - durante os espetáculos deverão as portas permanecerem abertas, vedadas apenas por cortinas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VII - os extintores de incêndio deverão ficar em lugares visíveis, de fácil alcance, e estarem em perfeito estado de funcion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rtigo 37 - Nas casas de espetáculo de sessões consecutivas, que não tiverem exaustores suficientes, deve decorrer lapso de tempo entre a saída e a entrada dos espectadores para o feito de renovação do a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rtigo 38 - Os programas anunciados serão executados integralmente, não podendo os espetáculos iniciarem-se em hora diversa da marc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§ 1º - Em caso de modificação do programa ou de horário, o empresário devolverá aos espectadores o preço integral da entr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§ 2º - As disposições deste artigo aplicam-se inclusive às competições esportivas para as quais se exija o pagamento de entrad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rtigo 39 - Os bilhetes de entrada não poderão ser vendidos por preço superior ao anunciado e em número excedente à lotação do recinto. A lotação máxima será fixada pela Prefeitura por ocasião da apreciação do pedido de licenç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rtigo 40 - A armação de circos ou parques de diversões transitórios só será permitida em locais previamente fixados pela Prefeitu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§ 1º - A autorização de funcionamento dos estabelecimentos de que trata este artigo não poderá ser por prazo superior a 60 (sessenta) d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§  2º - Os circos e parques de diversões embora autorizados só poderão ser franqueados ao público depois de vistoriados em todas as suas instalações pelas autoridades da Prefeitur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§ 3º - Quando a instalação ocorrer em terreno particular deverá ser apresentado com o pedido de licença um comprovante da locação do imóvel ou declaração do proprietário autorizando o us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§ 4º - O disposto no caput deste artigo e nos parágrafos anteriores é aplicável às licenças de instalações para tiro ao alvo e outros estandes temporári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SEÇÃO III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2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Da  Propaganda em Geral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rtigo 41 - A exploração dos meios de publicidade nas vias e logradouros públicos depende de licença da Prefeitura e do pagamento do tributo respec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§ 1º - Incluem-se ainda na obrigatoriedade deste artigo os anúncios que, embora apostos em propriedades particulares sejam visíveis de lugares públicos, ou locais de diversões públic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§ 2º - Todavia ficará isento do tributo respectivo a publicidade em placas indicativas de nomes de logradouros públicos, desde que doadas e aprovadas pela Prefeitu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rtigo 42 - Não será permitida a colocação de anúncios ou cartazes quand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I - pela sua natureza provoquem aglomerações prejudiciais ao trânsito público, ou desviem a atenção do motorista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II - de alguma  forma prejudiquem os aspectos paisagísticos da cidade, panoramas naturais, monumentos típicos, históricos e tradicion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rtigo 43 - A propaganda falada em lugares públicos por meio de amplificadores de som, alto-falantes e propagandistas, está igualmente sujeita à prévia licença e ao pagamento dos tributos devid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§ Único - A Prefeitura regulamentará, por Decreto o disposto nesta Seção e no artigo 179 e seguintes da Lei  Municipal n.º 1.050/75, estabelecendo glossário de termos técnicos sobre afixação adequada dos anúncios publicitários com as diferentes categorias e zonas de uso, com a observância das regras sobre a mensagem, localização, dimensionamento e medidas de seguranç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SEÇÃO IV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2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Das Medidas Referentes aos Animais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/>
      </w:pPr>
      <w:r>
        <w:rPr>
          <w:i w:val="false"/>
        </w:rPr>
        <w:tab/>
        <w:tab/>
        <w:tab/>
      </w:r>
      <w:r>
        <w:rPr>
          <w:i w:val="false"/>
          <w:strike/>
          <w:color w:val="008000"/>
        </w:rPr>
        <w:t xml:space="preserve">Artigo 44 – É proibida a permanência de animais nas vias públicas, praias, rios e logradouros públicos do Município. </w:t>
      </w:r>
      <w:r>
        <w:rPr>
          <w:i w:val="false"/>
          <w:color w:val="008000"/>
        </w:rPr>
        <w:t>Revogado pela Lei 1.755/91.</w:t>
      </w:r>
    </w:p>
    <w:p>
      <w:pPr>
        <w:pStyle w:val="Normal"/>
        <w:jc w:val="both"/>
        <w:rPr>
          <w:i/>
          <w:i/>
          <w:strike/>
          <w:color w:val="008000"/>
          <w:sz w:val="28"/>
        </w:rPr>
      </w:pPr>
      <w:r>
        <w:rPr>
          <w:i/>
          <w:strike/>
          <w:color w:val="008000"/>
          <w:sz w:val="28"/>
        </w:rPr>
      </w:r>
    </w:p>
    <w:p>
      <w:pPr>
        <w:pStyle w:val="TextBodyIndent"/>
        <w:rPr/>
      </w:pPr>
      <w:r>
        <w:rPr>
          <w:sz w:val="28"/>
        </w:rPr>
        <w:t xml:space="preserve">Artigo 45 – Os animais encontrados soltos nos logradouros públicos, serão recolhidos ao depósito da municipalidade. </w:t>
      </w:r>
      <w:r>
        <w:rPr>
          <w:strike w:val="false"/>
          <w:dstrike w:val="false"/>
          <w:sz w:val="28"/>
        </w:rPr>
        <w:t>Revogado pela Lei 1.755/91.</w:t>
      </w:r>
    </w:p>
    <w:p>
      <w:pPr>
        <w:pStyle w:val="Normal"/>
        <w:jc w:val="both"/>
        <w:rPr>
          <w:strike/>
          <w:color w:val="008000"/>
          <w:sz w:val="28"/>
        </w:rPr>
      </w:pPr>
      <w:r>
        <w:rPr>
          <w:strike/>
          <w:color w:val="008000"/>
          <w:sz w:val="28"/>
        </w:rPr>
      </w:r>
    </w:p>
    <w:p>
      <w:pPr>
        <w:pStyle w:val="Corpodetexto2"/>
        <w:spacing w:lineRule="auto" w:line="240"/>
        <w:rPr/>
      </w:pPr>
      <w:r>
        <w:rPr>
          <w:sz w:val="28"/>
          <w:lang w:val="pt-BR"/>
        </w:rPr>
        <w:tab/>
        <w:tab/>
        <w:tab/>
      </w:r>
      <w:r>
        <w:rPr>
          <w:strike/>
          <w:color w:val="008000"/>
          <w:sz w:val="28"/>
          <w:lang w:val="pt-BR"/>
        </w:rPr>
        <w:t xml:space="preserve">§ Único – A forma de apreensão será estabelecida em regulamentação própria, baixada por Decreto do Executivo. </w:t>
      </w:r>
      <w:r>
        <w:rPr>
          <w:color w:val="008000"/>
          <w:sz w:val="28"/>
          <w:lang w:val="pt-BR"/>
        </w:rPr>
        <w:t>Revogado pela Lei 1.755/91.</w:t>
      </w:r>
    </w:p>
    <w:p>
      <w:pPr>
        <w:pStyle w:val="TextBodyIndent"/>
        <w:rPr/>
      </w:pPr>
      <w:r>
        <w:rPr>
          <w:sz w:val="28"/>
        </w:rPr>
        <w:t xml:space="preserve">Artigo 46 – O animal recolhido em virtude do disposto nesta seção deverá ser retirado dentro do prazo máximo de 3 (três) dias, mediante pagamento das taxas devidas. </w:t>
      </w:r>
      <w:r>
        <w:rPr>
          <w:strike w:val="false"/>
          <w:dstrike w:val="false"/>
          <w:sz w:val="28"/>
        </w:rPr>
        <w:t xml:space="preserve">Revogado pela Lei 1.755/91. </w:t>
      </w:r>
    </w:p>
    <w:p>
      <w:pPr>
        <w:pStyle w:val="Normal"/>
        <w:jc w:val="both"/>
        <w:rPr>
          <w:strike/>
          <w:color w:val="008000"/>
          <w:sz w:val="28"/>
        </w:rPr>
      </w:pPr>
      <w:r>
        <w:rPr>
          <w:strike/>
          <w:color w:val="008000"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Artigo 47 – A Prefeitura poderá assinar convênios com outras Prefeituras para execução dos serviços estabelecidos nesta seção e recolhimento aos canis dessas Prefeituras, com as seguintes condições:</w:t>
      </w:r>
    </w:p>
    <w:p>
      <w:pPr>
        <w:pStyle w:val="Normal"/>
        <w:jc w:val="both"/>
        <w:rPr>
          <w:strike/>
          <w:sz w:val="28"/>
        </w:rPr>
      </w:pPr>
      <w:r>
        <w:rPr>
          <w:strike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trike/>
          <w:color w:val="008000"/>
          <w:sz w:val="28"/>
        </w:rPr>
      </w:pPr>
      <w:r>
        <w:rPr>
          <w:strike/>
          <w:color w:val="008000"/>
          <w:sz w:val="28"/>
        </w:rPr>
        <w:t xml:space="preserve">– </w:t>
      </w:r>
      <w:r>
        <w:rPr>
          <w:strike/>
          <w:color w:val="008000"/>
          <w:sz w:val="28"/>
        </w:rPr>
        <w:t>tratando-se de cães não registrados serão os mesmos sacrificados se não retirados  por seus donos, dentro do prazo de 3 (três) dias, mediante o pagamento das taxas respectivas;</w:t>
      </w:r>
    </w:p>
    <w:p>
      <w:pPr>
        <w:pStyle w:val="Normal"/>
        <w:ind w:left="2130" w:hanging="0"/>
        <w:jc w:val="both"/>
        <w:rPr>
          <w:strike/>
          <w:color w:val="008000"/>
          <w:sz w:val="28"/>
        </w:rPr>
      </w:pPr>
      <w:r>
        <w:rPr>
          <w:strike/>
          <w:color w:val="008000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trike/>
          <w:color w:val="008000"/>
          <w:sz w:val="28"/>
        </w:rPr>
      </w:pPr>
      <w:r>
        <w:rPr>
          <w:strike/>
          <w:color w:val="008000"/>
          <w:sz w:val="28"/>
        </w:rPr>
        <w:t xml:space="preserve">– </w:t>
      </w:r>
      <w:r>
        <w:rPr>
          <w:strike/>
          <w:color w:val="008000"/>
          <w:sz w:val="28"/>
        </w:rPr>
        <w:t>os proprietários dos cães registrados serão notificados, devendo retirá-los em idêntico prazo, sem o que os animais serão igualmente sacrificados;</w:t>
      </w:r>
    </w:p>
    <w:p>
      <w:pPr>
        <w:pStyle w:val="Normal"/>
        <w:jc w:val="both"/>
        <w:rPr>
          <w:strike/>
          <w:color w:val="008000"/>
          <w:sz w:val="28"/>
        </w:rPr>
      </w:pPr>
      <w:r>
        <w:rPr>
          <w:strike/>
          <w:color w:val="008000"/>
          <w:sz w:val="28"/>
        </w:rPr>
      </w:r>
    </w:p>
    <w:p>
      <w:pPr>
        <w:pStyle w:val="Normal"/>
        <w:ind w:left="2130" w:hanging="0"/>
        <w:jc w:val="both"/>
        <w:rPr>
          <w:strike/>
          <w:color w:val="008000"/>
          <w:sz w:val="28"/>
        </w:rPr>
      </w:pPr>
      <w:r>
        <w:rPr>
          <w:strike/>
          <w:color w:val="008000"/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trike/>
          <w:color w:val="008000"/>
          <w:sz w:val="28"/>
        </w:rPr>
        <w:t xml:space="preserve">– </w:t>
      </w:r>
      <w:r>
        <w:rPr>
          <w:strike/>
          <w:color w:val="008000"/>
          <w:sz w:val="28"/>
        </w:rPr>
        <w:t xml:space="preserve">quando se tratar de animal de raça, poderá a Prefeitura, a seu critério, agir de conformidade com as disposições desta Seção, ou efetuar sua venda em hasta pública, precedida da necessária publicidade. </w:t>
      </w:r>
      <w:r>
        <w:rPr>
          <w:color w:val="008000"/>
          <w:sz w:val="28"/>
        </w:rPr>
        <w:t>Revogado pela Lei 1.755/91.</w:t>
      </w:r>
    </w:p>
    <w:p>
      <w:pPr>
        <w:pStyle w:val="Normal"/>
        <w:jc w:val="both"/>
        <w:rPr>
          <w:strike/>
          <w:color w:val="008000"/>
          <w:sz w:val="28"/>
        </w:rPr>
      </w:pPr>
      <w:r>
        <w:rPr>
          <w:strike/>
          <w:color w:val="008000"/>
          <w:sz w:val="28"/>
        </w:rPr>
      </w:r>
    </w:p>
    <w:p>
      <w:pPr>
        <w:pStyle w:val="Normal"/>
        <w:ind w:firstLine="2127"/>
        <w:jc w:val="both"/>
        <w:rPr/>
      </w:pPr>
      <w:r>
        <w:rPr>
          <w:strike/>
          <w:color w:val="008000"/>
          <w:sz w:val="28"/>
        </w:rPr>
        <w:t>Artigo 48 – Haverá na Prefeitura o registro de cães, que será feito anualmente, mediante o pagamento da taxa respectiva, fixada em 0,10 do Valor de Referência Fiscal</w:t>
      </w:r>
      <w:r>
        <w:rPr>
          <w:color w:val="008000"/>
          <w:sz w:val="28"/>
        </w:rPr>
        <w:t>. Revogado pela Lei 1.755/91.</w:t>
      </w:r>
    </w:p>
    <w:p>
      <w:pPr>
        <w:pStyle w:val="Normal"/>
        <w:ind w:firstLine="2127"/>
        <w:jc w:val="both"/>
        <w:rPr>
          <w:strike/>
          <w:color w:val="008000"/>
          <w:sz w:val="28"/>
        </w:rPr>
      </w:pPr>
      <w:r>
        <w:rPr>
          <w:strike/>
          <w:color w:val="008000"/>
          <w:sz w:val="28"/>
        </w:rPr>
      </w:r>
    </w:p>
    <w:p>
      <w:pPr>
        <w:pStyle w:val="Normal"/>
        <w:ind w:firstLine="2127"/>
        <w:jc w:val="both"/>
        <w:rPr>
          <w:strike/>
          <w:color w:val="008000"/>
          <w:sz w:val="28"/>
        </w:rPr>
      </w:pPr>
      <w:r>
        <w:rPr>
          <w:strike/>
          <w:color w:val="008000"/>
          <w:sz w:val="28"/>
        </w:rPr>
        <w:t>§ 1º - Aos proprietários de cães registrados a Prefeitura fornecerá uma placa de identificação a ser colocada na coleira do animal.</w:t>
      </w:r>
    </w:p>
    <w:p>
      <w:pPr>
        <w:pStyle w:val="Normal"/>
        <w:ind w:firstLine="2127"/>
        <w:jc w:val="both"/>
        <w:rPr>
          <w:strike/>
          <w:color w:val="008000"/>
          <w:sz w:val="28"/>
        </w:rPr>
      </w:pPr>
      <w:r>
        <w:rPr>
          <w:strike/>
          <w:color w:val="008000"/>
          <w:sz w:val="28"/>
        </w:rPr>
      </w:r>
    </w:p>
    <w:p>
      <w:pPr>
        <w:pStyle w:val="Normal"/>
        <w:ind w:firstLine="2127"/>
        <w:jc w:val="both"/>
        <w:rPr>
          <w:strike/>
          <w:color w:val="008000"/>
          <w:sz w:val="28"/>
        </w:rPr>
      </w:pPr>
      <w:r>
        <w:rPr>
          <w:strike/>
          <w:color w:val="008000"/>
          <w:sz w:val="28"/>
        </w:rPr>
        <w:t>§ 2º - Para registro dos cães é obrigatória a apresentação de comprovante de vacina anti-rábica.</w:t>
      </w:r>
    </w:p>
    <w:p>
      <w:pPr>
        <w:pStyle w:val="Normal"/>
        <w:ind w:firstLine="2127"/>
        <w:jc w:val="both"/>
        <w:rPr>
          <w:strike/>
          <w:color w:val="008000"/>
          <w:sz w:val="28"/>
        </w:rPr>
      </w:pPr>
      <w:r>
        <w:rPr>
          <w:strike/>
          <w:color w:val="008000"/>
          <w:sz w:val="28"/>
        </w:rPr>
      </w:r>
    </w:p>
    <w:p>
      <w:pPr>
        <w:pStyle w:val="Normal"/>
        <w:ind w:firstLine="2127"/>
        <w:jc w:val="both"/>
        <w:rPr/>
      </w:pPr>
      <w:r>
        <w:rPr>
          <w:strike/>
          <w:color w:val="008000"/>
          <w:sz w:val="28"/>
        </w:rPr>
        <w:t xml:space="preserve">Artigo 49 – O cão registrado poderá andar solto na via pública, desde que em companhia de seu dono, respondendo este pelas perdas e danos que o animal causar a terceiros. </w:t>
      </w:r>
      <w:r>
        <w:rPr>
          <w:color w:val="008000"/>
          <w:sz w:val="28"/>
        </w:rPr>
        <w:t xml:space="preserve">Revogado pela Lei 1.755/91. </w:t>
      </w:r>
    </w:p>
    <w:p>
      <w:pPr>
        <w:pStyle w:val="Normal"/>
        <w:ind w:firstLine="2127"/>
        <w:jc w:val="both"/>
        <w:rPr>
          <w:strike/>
          <w:color w:val="008000"/>
          <w:sz w:val="28"/>
        </w:rPr>
      </w:pPr>
      <w:r>
        <w:rPr>
          <w:strike/>
          <w:color w:val="008000"/>
          <w:sz w:val="28"/>
        </w:rPr>
      </w:r>
    </w:p>
    <w:p>
      <w:pPr>
        <w:pStyle w:val="Normal"/>
        <w:ind w:firstLine="2127"/>
        <w:jc w:val="both"/>
        <w:rPr/>
      </w:pPr>
      <w:r>
        <w:rPr>
          <w:strike/>
          <w:color w:val="008000"/>
          <w:sz w:val="28"/>
        </w:rPr>
        <w:t xml:space="preserve">§ Único – A permissão deste artigo não abrange as praias e rios do Município, onde, por razões de higiene e proteção à saúde da população, é expressamente proibida a permanência de animais. </w:t>
      </w:r>
      <w:r>
        <w:rPr>
          <w:color w:val="008000"/>
          <w:sz w:val="28"/>
        </w:rPr>
        <w:t>Revogado pela Lei 1.755/91.</w:t>
      </w:r>
    </w:p>
    <w:p>
      <w:pPr>
        <w:pStyle w:val="Normal"/>
        <w:ind w:firstLine="2127"/>
        <w:jc w:val="both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  <w:t>Artigo 50 - É expressamente proibido a qualquer pessoa maltratar os animais ou praticar ato de crueldade contra os mesmos.</w:t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jc w:val="both"/>
        <w:rPr>
          <w:sz w:val="28"/>
        </w:rPr>
      </w:pPr>
      <w:r>
        <w:rPr>
          <w:sz w:val="28"/>
        </w:rPr>
        <w:t>Artigo 51 - Todo o proprietário de terreno, cultivado ou não, dentro dos limites do Município, é obrigado a extinguir os formigueiros existentes dentro de sua propriedade, desde que estejam causando danos à vizinhanç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SEÇÃO V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2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Da Exploração de Pedreiras, Cascalhadeiras,</w:t>
      </w:r>
    </w:p>
    <w:p>
      <w:pPr>
        <w:pStyle w:val="Heading2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Olarias e Depósitos de Areia e Saibro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ab/>
        <w:tab/>
        <w:tab/>
        <w:t>Artigo 52 - A exploração de pedreiras, cascalhadeiras, olarias e depósitos de areia e saibro, depende de licença da Prefeitura, precedida de manifestação dos órgãos públicos estaduais e federais competentes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rtigo 53 - As licenças serão sempre por prazo determin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§ Único - Será interditada a pedreira ou parte dela, embora licenciada, demonstre posteriormente que sua exploração acarreta perigo ou dano à vida ou à proprie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rtigo 54 - A exploração de pedreiras a fogo fica sujeita às seguintes condiçõe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I - intervalo mínimo de trinta minutos entre cada série de explosões;</w:t>
      </w:r>
    </w:p>
    <w:p>
      <w:pPr>
        <w:pStyle w:val="Recuodecorpodetexto2"/>
        <w:rPr>
          <w:sz w:val="28"/>
        </w:rPr>
      </w:pPr>
      <w:r>
        <w:rPr>
          <w:sz w:val="28"/>
        </w:rPr>
        <w:t>II - içamento, antes da explosão, de uma bandeira em altura conveniente para ser vista à distância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III - toque de três vezes, com intervalo de dois minutos, de uma sirene e o aviso em brado prolongado, dando sinal de fo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rtigo 55 - É proibida a extração de areia em todos os cursos de água do Municípi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>I - a jusante do local em que recebem descarga de esgotos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II - quando modifiquem o leito ou as margens dos mesmos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III - quando possibilitem a formação de locais ou causem, por alguma forma, a estagnação das águas;</w:t>
      </w:r>
    </w:p>
    <w:p>
      <w:pPr>
        <w:pStyle w:val="Recuodecorpodetexto2"/>
        <w:rPr>
          <w:sz w:val="28"/>
        </w:rPr>
      </w:pPr>
      <w:r>
        <w:rPr>
          <w:sz w:val="28"/>
        </w:rPr>
        <w:t>IV - quando de algum modo possam oferecer perigo a pontes, muralhas ou qualquer obra de arte construída nas margens ou sobre os leitos dos rios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V - a montante dos locais de captação de água potável destinada ao consumo públic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SEÇÃO VI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2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Das Praias e Terrenos de Marinha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ab/>
        <w:tab/>
        <w:tab/>
        <w:t>Artigo 56 - É proibida a retirada de areia das praias e regiões de “jundu”, onde se formam as dunas de proteção dos terrenos alodiais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§ Único - Observada a conveniência e necessidade, poderá ser autorizada a retirada de areia em excesso, pela própria Prefeitura ou por terceiros devidamente credenciados, desde que seja obtida licença prévia da autoridade federal competente, resguardada sempre a faixa do “jundu”, de modo que esta não seja danific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rtigo 57 - As colônias de férias e hotéis localizados junto à praia, com frente par ao mar, são responsáveis diretos pela higiene e limpeza da praia ocupada por seus hósped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rtigo 58 - É proibido o trânsito de veículos pela praia, ressalvando os oficiais que, necessariamente, tenham que fazê-lo par o desempenho de suas funçõ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rtigo 59 - É proibida a privatização da praia mediante obstáculos intransponíveis pelos banhist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rtigo 60 - A Prefeitura delimitará as zonas de uso nas praias para prática de esportes, instalação de barracas para uso de clubes e entidades e respectivos horári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CAPÍTULO V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2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Das Infrações e Penas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i w:val="false"/>
        </w:rPr>
        <w:tab/>
        <w:tab/>
        <w:tab/>
      </w:r>
      <w:r>
        <w:rPr>
          <w:i w:val="false"/>
          <w:strike/>
          <w:color w:val="008000"/>
        </w:rPr>
        <w:t xml:space="preserve">Artigo 61 – A infração a qualquer dispositivo da presente lei ensejará, sem prejuízo das medidas de natureza civil e criminal cabíveis, NOTIFICAÇÃO AO INFRATOR, para regularizar a situação em prazo que lhe for determinado. </w:t>
      </w:r>
      <w:r>
        <w:rPr>
          <w:i w:val="false"/>
          <w:color w:val="008000"/>
        </w:rPr>
        <w:t>Revogado pela Lei 1.755/91.</w:t>
      </w:r>
    </w:p>
    <w:p>
      <w:pPr>
        <w:pStyle w:val="Corpodetexto2"/>
        <w:spacing w:lineRule="auto" w:line="240"/>
        <w:ind w:left="1416" w:firstLine="708"/>
        <w:rPr>
          <w:i/>
          <w:i/>
          <w:strike/>
          <w:color w:val="008000"/>
          <w:sz w:val="28"/>
          <w:lang w:val="pt-BR"/>
        </w:rPr>
      </w:pPr>
      <w:r>
        <w:rPr>
          <w:i/>
          <w:strike/>
          <w:color w:val="008000"/>
          <w:sz w:val="28"/>
          <w:lang w:val="pt-BR"/>
        </w:rPr>
      </w:r>
    </w:p>
    <w:p>
      <w:pPr>
        <w:pStyle w:val="Corpodetexto2"/>
        <w:spacing w:lineRule="auto" w:line="240"/>
        <w:ind w:firstLine="2124"/>
        <w:rPr/>
      </w:pPr>
      <w:r>
        <w:rPr>
          <w:strike/>
          <w:color w:val="008000"/>
          <w:sz w:val="28"/>
          <w:lang w:val="pt-BR"/>
        </w:rPr>
        <w:t xml:space="preserve">Artigo 62 – O decurso do prazo da notificação sem que tenha sido regularizada a situação que lhe deu causa, ou a reincidência da infração, sujeitarão o infrator a multas variáveis de 0,10 a 100 (um décimo a cem) vezes o Valor de Referência Fiscal. </w:t>
      </w:r>
      <w:r>
        <w:rPr>
          <w:color w:val="008000"/>
          <w:sz w:val="28"/>
          <w:lang w:val="pt-BR"/>
        </w:rPr>
        <w:t xml:space="preserve">Revogado pela Lei 1.755/91. </w:t>
      </w:r>
    </w:p>
    <w:p>
      <w:pPr>
        <w:pStyle w:val="Corpodetexto2"/>
        <w:spacing w:lineRule="auto" w:line="240"/>
        <w:rPr>
          <w:color w:val="008000"/>
          <w:sz w:val="28"/>
          <w:lang w:val="pt-BR"/>
        </w:rPr>
      </w:pPr>
      <w:r>
        <w:rPr>
          <w:color w:val="008000"/>
          <w:sz w:val="28"/>
          <w:lang w:val="pt-BR"/>
        </w:rPr>
      </w:r>
    </w:p>
    <w:p>
      <w:pPr>
        <w:pStyle w:val="Corpodetexto2"/>
        <w:spacing w:lineRule="auto" w:line="240"/>
        <w:rPr>
          <w:strike/>
          <w:color w:val="008000"/>
          <w:sz w:val="28"/>
          <w:lang w:val="pt-BR"/>
        </w:rPr>
      </w:pPr>
      <w:r>
        <w:rPr>
          <w:strike/>
          <w:color w:val="008000"/>
          <w:sz w:val="28"/>
          <w:lang w:val="pt-BR"/>
        </w:rPr>
      </w:r>
    </w:p>
    <w:p>
      <w:pPr>
        <w:pStyle w:val="TextBodyIndent"/>
        <w:rPr/>
      </w:pPr>
      <w:r>
        <w:rPr>
          <w:sz w:val="28"/>
        </w:rPr>
        <w:t xml:space="preserve">§ 1º - Poderá a Prefeitura, a seu critério, após notificação ao infrator, recolher ao depósito municipal, os veículos, materiais e outros equipamentos em uso irregular. </w:t>
      </w:r>
      <w:r>
        <w:rPr>
          <w:strike w:val="false"/>
          <w:dstrike w:val="false"/>
          <w:sz w:val="28"/>
        </w:rPr>
        <w:t xml:space="preserve">Revogado pela Lei 1.755/91. </w:t>
      </w:r>
    </w:p>
    <w:p>
      <w:pPr>
        <w:pStyle w:val="Normal"/>
        <w:ind w:firstLine="2124"/>
        <w:jc w:val="both"/>
        <w:rPr>
          <w:strike/>
          <w:color w:val="008000"/>
          <w:sz w:val="28"/>
        </w:rPr>
      </w:pPr>
      <w:r>
        <w:rPr>
          <w:strike/>
          <w:color w:val="008000"/>
          <w:sz w:val="28"/>
        </w:rPr>
      </w:r>
    </w:p>
    <w:p>
      <w:pPr>
        <w:pStyle w:val="TextBodyIndent"/>
        <w:rPr/>
      </w:pPr>
      <w:r>
        <w:rPr>
          <w:sz w:val="28"/>
        </w:rPr>
        <w:t xml:space="preserve">§ 2º - N hipótese do recolhimento previsto no parágrafo anterior a liberação só será feita após a regularização da situação fiscal, com pagamento dos tributos devidos, multas e estadia no depósito municipal. </w:t>
      </w:r>
      <w:r>
        <w:rPr>
          <w:strike w:val="false"/>
          <w:dstrike w:val="false"/>
          <w:sz w:val="28"/>
        </w:rPr>
        <w:t>Revogado pela Lei 1.755/91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rtigo 63 - O Poder Executivo, no prazo de 30 (trinta) dias, baixará Decreto regulamentando a aplicação da presente le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rtigo 64 - Esta lei entrará em vigor 60 (sessenta) dias após a sua publicação, revogadas as disposições em contr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Registre-se e publique-s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Prefeitura Municipal de Itanhaém, 21 de Outubro de 1.98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</w:r>
      <w:r>
        <w:rPr>
          <w:b/>
          <w:sz w:val="28"/>
        </w:rPr>
        <w:t>Edson Baptista de Andrad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Prefeito Municipa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Registrada em livro próprio. Processo n.º 1048/84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Departamento Administrativo, 21 de Outubro de 1.98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</w:r>
      <w:r>
        <w:rPr>
          <w:b/>
          <w:sz w:val="28"/>
        </w:rPr>
        <w:t>Orlando Bifulco Sobrinh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Diretor Administrativ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134" w:h="16953"/>
      <w:pgMar w:left="2155" w:right="794" w:gutter="0" w:header="567" w:top="209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969" w:hanging="0"/>
      <w:outlineLvl w:val="7"/>
    </w:pPr>
    <w:rPr>
      <w:rFonts w:ascii="Verdana" w:hAnsi="Verdana" w:cs="Verdana"/>
      <w:b/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nder">
    <w:name w:val="Envelope Return"/>
    <w:basedOn w:val="Normal"/>
    <w:pPr/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40"/>
      <w:lang w:val="en-US"/>
    </w:rPr>
  </w:style>
  <w:style w:type="paragraph" w:styleId="Recuodecorpodetexto2">
    <w:name w:val="Recuo de corpo de texto 2"/>
    <w:basedOn w:val="Normal"/>
    <w:qFormat/>
    <w:pPr>
      <w:ind w:firstLine="2124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284" w:firstLine="1843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2124"/>
      <w:jc w:val="both"/>
    </w:pPr>
    <w:rPr>
      <w:strike/>
      <w:color w:val="008000"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7:44:00Z</dcterms:created>
  <dc:creator>Obras</dc:creator>
  <dc:description/>
  <dc:language>en-US</dc:language>
  <cp:lastModifiedBy>Protocolo</cp:lastModifiedBy>
  <cp:lastPrinted>2001-01-03T10:21:00Z</cp:lastPrinted>
  <dcterms:modified xsi:type="dcterms:W3CDTF">2004-04-14T17:46:00Z</dcterms:modified>
  <cp:revision>3</cp:revision>
  <dc:subject/>
  <dc:title>                 S.O.S.U.- 143/97</dc:title>
</cp:coreProperties>
</file>